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職種：</w:t>
      </w:r>
      <w:r>
        <w:rPr>
          <w:rFonts w:ascii="Times New Roman" w:hAnsi="Times New Roman" w:eastAsia="ＭＳ ゴシック;MS Gothic"/>
          <w:sz w:val="24"/>
        </w:rPr>
        <w:t>危機管理</w:t>
      </w:r>
      <w:r>
        <w:rPr>
          <w:rFonts w:eastAsia="ＭＳ ゴシック;MS Gothic"/>
          <w:sz w:val="24"/>
        </w:rPr>
        <w:t>　　職務：</w:t>
      </w:r>
      <w:r>
        <w:rPr>
          <w:rFonts w:ascii="Times New Roman" w:hAnsi="Times New Roman" w:eastAsia="ＭＳ ゴシック;MS Gothic"/>
          <w:sz w:val="24"/>
        </w:rPr>
        <w:t>サービス品質管理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9180"/>
      </w:tblGrid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25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ここでいう危機管理とは、サービス品質や衛生、防犯・防災等に関する問題の未然防止策の計画立案、万一事故が起こった際の有事対応、再発防止策の取りまとめなど、リスク・マネジメントの仕事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ホテルによっては独立した危機管理部門を有するケースもあるが、多くの場合、総務部門等がこうした機能を司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フロント部門、レストラン部門等と連携しながら、全社的なポリシーや基準の策定、その普及推進、基準が実際に守られているかチェックし、リスク・マネジメントの</w:t>
            </w:r>
            <w:r>
              <w:rPr>
                <w:rFonts w:cs="ＭＳ 明朝;MS Mincho" w:ascii="ＭＳ 明朝;MS Mincho" w:hAnsi="ＭＳ 明朝;MS Mincho"/>
                <w:color w:val="111111"/>
                <w:sz w:val="20"/>
                <w:szCs w:val="20"/>
              </w:rPr>
              <w:t>PDCA</w:t>
            </w: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を的確に回していくことが主な役割であ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bCs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サービス品質管理の仕事は、旅館業法や消費者保護法等を踏まえ、お客様にホテルのサービスポリシーに沿った的確なサービスが提供されているか検証し、問題に対処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サービス品質対策実務担当者</w:t>
            </w: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：実務担当者として、自ホテルが提供するサービス品質基準の策定を支援し、その全社的な推進を行う仕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リスク・マネジメント担当マネージャー</w:t>
            </w: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：危機管理部門を統括する立場で、リスク対策の企画立案、全社的な展開と監査、事故発生時の危機対応、再発防止策の取りまとめ等を推進する仕事。</w:t>
            </w:r>
          </w:p>
        </w:tc>
      </w:tr>
      <w:tr>
        <w:trPr>
          <w:trHeight w:val="62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の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【概要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機管理を専門に行う部門を設ける企業もあるが、大半は総務部門等が危機管理の仕事を担当する。いずれの場合であっても、他の部署を経験しているか、他の企業で経験を積んだ社員がこの仕事に就く場合が多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2700</wp:posOffset>
                  </wp:positionV>
                  <wp:extent cx="4942205" cy="2774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20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180"/>
      </w:tblGrid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19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・能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ずしも資格は必要ではないが、関係法令への対処が求められる仕事であるため、リーガルマインドをもって仕事に取り組む素養が求められ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的な知識が求められる仕事であり、ホテルの事業構造やホテルの提供するサービス内容、サービス品質等についての十分な経験・ノウハウがあることが望まし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また全社を巻き込んだ取組みであることから、スタッフに理解と協力を求めながら進めていくためのチームワーク能力やコミュニケーション能力、問題解決能力が不可欠である。</w:t>
            </w:r>
          </w:p>
        </w:tc>
      </w:tr>
      <w:tr>
        <w:trPr>
          <w:trHeight w:val="10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に立つ資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ビジネス・キャリア検定試験（総務１級～３級）（中央職業能力開発協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ホテル職業能力認定試験（</w:t>
            </w:r>
            <w:r>
              <w:rPr>
                <w:rFonts w:cs="ＭＳ 明朝;MS Mincho" w:ascii="ＭＳ 明朝;MS Mincho" w:hAnsi="ＭＳ 明朝;MS Mincho"/>
                <w:sz w:val="20"/>
              </w:rPr>
              <w:t>NPO:</w:t>
            </w:r>
            <w:r>
              <w:rPr>
                <w:rFonts w:ascii="ＭＳ 明朝;MS Mincho" w:hAnsi="ＭＳ 明朝;MS Mincho" w:cs="ＭＳ 明朝;MS Mincho"/>
                <w:sz w:val="20"/>
              </w:rPr>
              <w:t>シニアマイスターネットワーク・観光産業研究センター資格認定委員会）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9</w:t>
            </w:r>
            <w:r>
              <w:rPr>
                <w:rFonts w:ascii="ＭＳ 明朝;MS Mincho" w:hAnsi="ＭＳ 明朝;MS Mincho" w:cs="ＭＳ 明朝;MS Mincho"/>
                <w:sz w:val="20"/>
              </w:rPr>
              <w:t>　他に分類されない専門的職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ＭＳ 明朝;MS Mincho" w:hAnsi="ＭＳ 明朝;MS Mincho" w:eastAsia="ＭＳ 明朝;MS Mincho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</w:rPr>
  </w:style>
  <w:style w:type="character" w:styleId="WW8Num5z0">
    <w:name w:val="WW8Num5z0"/>
    <w:qFormat/>
    <w:rPr>
      <w:rFonts w:ascii="Century" w:hAnsi="Century" w:cs="Century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</w:rPr>
  </w:style>
  <w:style w:type="character" w:styleId="WW8Num7z0">
    <w:name w:val="WW8Num7z0"/>
    <w:qFormat/>
    <w:rPr>
      <w:rFonts w:ascii="Century" w:hAnsi="Century" w:cs="Century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</w:rPr>
  </w:style>
  <w:style w:type="character" w:styleId="WW8Num11z0">
    <w:name w:val="WW8Num11z0"/>
    <w:qFormat/>
    <w:rPr>
      <w:rFonts w:ascii="Century" w:hAnsi="Century" w:cs="Century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</w:rPr>
  </w:style>
  <w:style w:type="character" w:styleId="WW8Num18z0">
    <w:name w:val="WW8Num18z0"/>
    <w:qFormat/>
    <w:rPr>
      <w:rFonts w:ascii="ＭＳ 明朝;MS Mincho" w:hAnsi="ＭＳ 明朝;MS Mincho" w:cs="ＭＳ 明朝;MS Mincho"/>
      <w:color w:val="11111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/>
      <w:i w:val="fals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/>
      <w:i w:val="fals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1:00Z</dcterms:created>
  <dc:creator/>
  <dc:description/>
  <cp:keywords/>
  <dc:language>en-US</dc:language>
  <cp:lastModifiedBy/>
  <dcterms:modified xsi:type="dcterms:W3CDTF">2023-09-05T04:02:00Z</dcterms:modified>
  <cp:revision>1</cp:revision>
  <dc:subject/>
  <dc:title/>
</cp:coreProperties>
</file>