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職種：営業・マーケティング　　職務：営業</w:t>
      </w:r>
    </w:p>
    <w:tbl>
      <w:tblPr>
        <w:tblW w:w="10681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9141"/>
      </w:tblGrid>
      <w:tr>
        <w:trPr>
          <w:trHeight w:val="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1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社の取り扱う商品・サービスに関する商品知識を基に、不特定多数または特定の顧客に対して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を行うことで部門の収益向上に直接寄与する仕事。営業活動のプロセスとしては、ターゲットとする顧客の絞込み、セールス活動（具体的な営業・販売活動）、提案書の作成やプレゼンテーションの実施、受注後の納品管理、代金回収・債権管理、アフターサービスなどの活動が含まれる。</w:t>
            </w:r>
          </w:p>
        </w:tc>
      </w:tr>
      <w:tr>
        <w:trPr>
          <w:trHeight w:val="14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顧客別営業</w:t>
            </w:r>
            <w:r>
              <w:rPr>
                <w:rFonts w:ascii="ＭＳ 明朝;MS Mincho" w:hAnsi="ＭＳ 明朝;MS Mincho" w:cs="ＭＳ 明朝;MS Mincho"/>
                <w:sz w:val="20"/>
              </w:rPr>
              <w:t>：大口の法人顧客、旅行代理店、ブライダルエージェンシーなど特定の顧客に対する営業活動を行う。それぞれの業界を理解した上での営業活動が求められ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商品別営業</w:t>
            </w:r>
            <w:r>
              <w:rPr>
                <w:rFonts w:ascii="ＭＳ 明朝;MS Mincho" w:hAnsi="ＭＳ 明朝;MS Mincho" w:cs="ＭＳ 明朝;MS Mincho"/>
                <w:sz w:val="20"/>
              </w:rPr>
              <w:t>：宿泊商品、婚礼商品、宴会商品など、ホテルが取り扱っている商品ごとに営業活動を行う。商品特性を理解し、顧客にその商品のメリットをきちんと説明することが求められる。</w:t>
            </w:r>
          </w:p>
        </w:tc>
      </w:tr>
      <w:tr>
        <w:trPr>
          <w:trHeight w:val="5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の例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フロントやレストランなど、他部門での経験を積んだ後に営業の職務に就くのが一般的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4605</wp:posOffset>
                  </wp:positionV>
                  <wp:extent cx="4673600" cy="2838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・能力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採用後、ホテルのフロント部門やレストラン部門を経て経験を積んだ後に、本人の希望と適性に応じて営業に配属される可能性がある。経験者採用の際は、関連業界または市場動向の専門知識や人的ネットワークなどの実践的な職務遂行能力が問われ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の仕事は顧客を直接相手とする仕事であることから、積極性や実行力、協調性やコミュニケーション力などの対人関係のスキルが何よりも重要である。特に最近では提案営業・プレゼンテーション力や、顧客との信頼関係の構築と更なる強化を行う能力（共感力など）などの重要性が増してき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引先が外国に及ぶ場合は、英語または当該国言語によるコミュニケーション力や異文化への理解力が求められることが多い。</w:t>
            </w:r>
          </w:p>
        </w:tc>
      </w:tr>
      <w:tr>
        <w:trPr>
          <w:trHeight w:val="14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に立つ資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ビジネス・キャリア検定試験（営業１級・２級・３級）（中央職業能力開発協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実用英語技能検定（日本英語検定協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OEIC</w:t>
            </w:r>
            <w:r>
              <w:rPr>
                <w:rFonts w:ascii="ＭＳ 明朝;MS Mincho" w:hAnsi="ＭＳ 明朝;MS Mincho" w:cs="ＭＳ 明朝;MS Mincho"/>
                <w:sz w:val="20"/>
              </w:rPr>
              <w:t>（国際ビジネスコミュニケーション協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ホテル職業能力認定試験（</w:t>
            </w:r>
            <w:r>
              <w:rPr>
                <w:rFonts w:cs="ＭＳ 明朝;MS Mincho" w:ascii="ＭＳ 明朝;MS Mincho" w:hAnsi="ＭＳ 明朝;MS Mincho"/>
                <w:sz w:val="20"/>
              </w:rPr>
              <w:t>NPO:</w:t>
            </w:r>
            <w:r>
              <w:rPr>
                <w:rFonts w:ascii="ＭＳ 明朝;MS Mincho" w:hAnsi="ＭＳ 明朝;MS Mincho" w:cs="ＭＳ 明朝;MS Mincho"/>
                <w:sz w:val="20"/>
              </w:rPr>
              <w:t>シニアマイスターネットワーク・観光産業研究センター資格認定委員会）</w:t>
            </w:r>
          </w:p>
        </w:tc>
      </w:tr>
      <w:tr>
        <w:trPr>
          <w:trHeight w:val="9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81</w:t>
            </w:r>
            <w:r>
              <w:rPr>
                <w:rFonts w:ascii="ＭＳ 明朝;MS Mincho" w:hAnsi="ＭＳ 明朝;MS Mincho" w:cs="ＭＳ 明朝;MS Mincho"/>
                <w:sz w:val="20"/>
              </w:rPr>
              <w:t>　営業・販売事務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134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Century" w:hAnsi="Century" w:cs="Century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11111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eastAsia="ＭＳ Ｐゴシック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/>
      <w:b/>
      <w:i w:val="fals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0:00Z</dcterms:created>
  <dc:creator/>
  <dc:description/>
  <cp:keywords/>
  <dc:language>en-US</dc:language>
  <cp:lastModifiedBy/>
  <dcterms:modified xsi:type="dcterms:W3CDTF">2023-09-05T04:00:00Z</dcterms:modified>
  <cp:revision>1</cp:revision>
  <dc:subject/>
  <dc:title/>
</cp:coreProperties>
</file>