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180"/>
      </w:tblGrid>
      <w:tr>
        <w:trPr>
          <w:trHeight w:val="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項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内容</w:t>
            </w:r>
          </w:p>
        </w:tc>
      </w:tr>
      <w:tr>
        <w:trPr>
          <w:trHeight w:val="21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1111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111111"/>
                <w:sz w:val="20"/>
                <w:szCs w:val="20"/>
              </w:rPr>
              <w:t>お客様からの要望に応じて、客室でレストラン環境と同様の料理や飲み物を提供する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20"/>
                <w:szCs w:val="20"/>
              </w:rPr>
              <w:t>１．お客様に料理と飲み物を提供す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どうすればお客様に喜んでいただけるかを常に考えながら､思いやりの心を持って料理と飲み物を提供する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２．売上､利益に貢献す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料理と飲み物の提供は､ホテルにとって大きな収益源である。お客様に満足していただきながら､セールスチャンスを活かし､売上に貢献する。</w:t>
            </w:r>
            <w:r>
              <w:rPr>
                <w:rFonts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仕事の内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sz w:val="20"/>
              </w:rPr>
              <w:t>オーダーテイカー</w:t>
            </w:r>
            <w:r>
              <w:rPr>
                <w:rFonts w:ascii="ＭＳ ゴシック;MS Gothic" w:hAnsi="ＭＳ ゴシック;MS Gothic" w:cs="ＭＳ 明朝;MS Mincho"/>
                <w:sz w:val="20"/>
              </w:rPr>
              <w:t>：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ルームサービスに関する業務を一手に担当する。館内電話でのオーダー受理､厨房とのやりとりから料理の提供までを行う。</w:t>
            </w:r>
          </w:p>
        </w:tc>
      </w:tr>
      <w:tr>
        <w:trPr>
          <w:trHeight w:val="70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キャリア形成の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【概要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まずウェイター、ウエイトレスとして業務経験を重ねる。次に､ウェイターキャプテン、キャッシャーなどレストラン部門内の高度な職務に就くが､営業､宴会部門など、レストラン部門の経験を生かした他部門へ異動することもあ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後はレストランマネージャーなどを経験した後､Ｆ＆Ｂディレクター、あるいは他部門のマネージャーに昇格する。オーダーテイカーは下図のウェイターと同様の位置づけ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840</wp:posOffset>
            </wp:positionH>
            <wp:positionV relativeFrom="paragraph">
              <wp:posOffset>3696335</wp:posOffset>
            </wp:positionV>
            <wp:extent cx="4892675" cy="301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24"/>
        </w:rPr>
        <w:t>職種：レストラン　　職務：ルームサービス</w:t>
      </w:r>
      <w:r>
        <w:br w:type="page"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180"/>
      </w:tblGrid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項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内容</w:t>
            </w:r>
          </w:p>
        </w:tc>
      </w:tr>
      <w:tr>
        <w:trPr>
          <w:trHeight w:val="22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求められる</w:t>
            </w:r>
          </w:p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経験・能力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8789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用後ホテルに関する様々な教育・訓練を受けた後に本人の希望と適性に応じて配属がきまり、レストランに配属になる可能性があ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客様からの料理､飲み物に関する問合せや要望に適切に対応するため、コミュニケーション能力と、料理､飲み物に関する商品知識が必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客様の状況に応じた接遇をすることが求められることから、お客様のニーズを的確に捉える洞察力も必要とな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近では海外のお客様と接する場合も多く、英語等の語学力が必要となる。</w:t>
            </w:r>
          </w:p>
        </w:tc>
      </w:tr>
      <w:tr>
        <w:trPr>
          <w:trHeight w:val="15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役に立つ資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レストランサービス技能検定（日本ホテル･レストランサービス技能協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サービス接遇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検定（</w:t>
            </w:r>
            <w:r>
              <w:rPr>
                <w:rFonts w:ascii="ＭＳ 明朝;MS Mincho" w:hAnsi="ＭＳ 明朝;MS Mincho" w:cs="ＭＳ 明朝;MS Mincho"/>
                <w:sz w:val="20"/>
              </w:rPr>
              <w:t>実務技能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検定協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実用英語技能検定（日本英語検定協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OEIC</w:t>
            </w:r>
            <w:r>
              <w:rPr>
                <w:rFonts w:ascii="ＭＳ 明朝;MS Mincho" w:hAnsi="ＭＳ 明朝;MS Mincho" w:cs="ＭＳ 明朝;MS Mincho"/>
                <w:sz w:val="20"/>
              </w:rPr>
              <w:t>（国際ビジネスコミュニケーション協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テル職業能力認定試験（</w:t>
            </w:r>
            <w:r>
              <w:rPr>
                <w:rFonts w:cs="ＭＳ 明朝;MS Mincho" w:ascii="ＭＳ 明朝;MS Mincho" w:hAnsi="ＭＳ 明朝;MS Mincho"/>
                <w:sz w:val="20"/>
              </w:rPr>
              <w:t>NPO:</w:t>
            </w:r>
            <w:r>
              <w:rPr>
                <w:rFonts w:ascii="ＭＳ 明朝;MS Mincho" w:hAnsi="ＭＳ 明朝;MS Mincho" w:cs="ＭＳ 明朝;MS Mincho"/>
                <w:sz w:val="20"/>
              </w:rPr>
              <w:t>シニアマイスターネットワーク・観光産業研究センター資格認定委員会）</w:t>
            </w:r>
          </w:p>
        </w:tc>
      </w:tr>
      <w:tr>
        <w:trPr>
          <w:trHeight w:val="3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労働省職業分類（小分類）との対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71</w:t>
            </w:r>
            <w:r>
              <w:rPr>
                <w:rFonts w:ascii="ＭＳ 明朝;MS Mincho" w:hAnsi="ＭＳ 明朝;MS Mincho" w:cs="ＭＳ 明朝;MS Mincho"/>
                <w:sz w:val="20"/>
              </w:rPr>
              <w:t>　飲食物給仕人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71-12</w:t>
            </w:r>
            <w:r>
              <w:rPr>
                <w:rFonts w:ascii="ＭＳ 明朝;MS Mincho" w:hAnsi="ＭＳ 明朝;MS Mincho" w:cs="ＭＳ 明朝;MS Mincho"/>
                <w:sz w:val="20"/>
              </w:rPr>
              <w:t>　ウェイター・ウェイト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ＭＳ 明朝;MS Mincho" w:hAnsi="ＭＳ 明朝;MS Mincho" w:eastAsia="ＭＳ 明朝;MS Mincho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>
      <w:rFonts w:ascii="Century" w:hAnsi="Century" w:cs="Century"/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/>
      <w:b/>
      <w:i w:val="false"/>
    </w:rPr>
  </w:style>
  <w:style w:type="character" w:styleId="WW8Num6z0">
    <w:name w:val="WW8Num6z0"/>
    <w:qFormat/>
    <w:rPr>
      <w:rFonts w:ascii="Century" w:hAnsi="Century" w:cs="Century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</w:rPr>
  </w:style>
  <w:style w:type="character" w:styleId="WW8Num9z0">
    <w:name w:val="WW8Num9z0"/>
    <w:qFormat/>
    <w:rPr>
      <w:rFonts w:ascii="Century" w:hAnsi="Century" w:cs="Century"/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  <w:color w:val="111111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sz w:val="22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57:00Z</dcterms:created>
  <dc:creator/>
  <dc:description/>
  <cp:keywords/>
  <dc:language>en-US</dc:language>
  <cp:lastModifiedBy/>
  <dcterms:modified xsi:type="dcterms:W3CDTF">2023-09-05T03:57:00Z</dcterms:modified>
  <cp:revision>1</cp:revision>
  <dc:subject/>
  <dc:title/>
</cp:coreProperties>
</file>