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レーザ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レーザ加工とは、炭酸ガスレーザなどの高エネルギーのレーザを用いて、穴あけや切断などの精密加工を行う仕事。光による熱加工であるレーザ加工は、素材に対して非接触でひずみや変形をほとんど与えない方法であるため、薄板やゴムなどの精密加工や多品種少量生産のプレス向き製品などの精密加工に優れてい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レーザには発光媒質の種類によって様々な種類があるものの、レーザ加工機として使用されているものはＹＡＧレーザ加工機や炭酸ガスレーザ加工機の２種類がほとんどである。　　</w:t>
      </w:r>
    </w:p>
    <w:p>
      <w:pPr>
        <w:pStyle w:val="2"/>
        <w:ind w:left="0" w:hanging="0"/>
        <w:rPr/>
      </w:pPr>
      <w:r>
        <w:rPr/>
        <w:t>　レーザ加工の仕事はいずれの機械もほぼ</w:t>
      </w:r>
      <w:r>
        <w:rPr/>
        <w:t>NC</w:t>
      </w:r>
      <w:r>
        <w:rPr/>
        <w:t>化されており、多くの操作は</w:t>
      </w:r>
      <w:r>
        <w:rPr/>
        <w:t>CRT</w:t>
      </w:r>
      <w:r>
        <w:rPr/>
        <w:t>操作盤を使って行われる。</w:t>
      </w:r>
      <w:r>
        <w:rPr/>
        <w:t>NC</w:t>
      </w:r>
      <w:r>
        <w:rPr/>
        <w:t>機の操作では、機械の運転（レーザ加工作業）に先立ち、加工順序や研削条件の決定の結果をコントロールパネル（操作盤）にプログラミングするという段取りが必要となる。加えて、レーザ加工機の設備の点検、機器各部の注油、工具のメンテナンスなどの仕事も含ま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レーザ加工の技能者として必要な特別な能力や条件は必要ないが、普通の体力を持った人で、機械操作やモノづくりに興味を持った人に向いている。また、機械操作がほとんど</w:t>
      </w:r>
      <w:r>
        <w:rPr/>
        <w:t>NC</w:t>
      </w:r>
      <w:r>
        <w:rPr/>
        <w:t>化されているため、パソコンなどの初歩的な知識があることが望まし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　</w:t>
      </w:r>
    </w:p>
    <w:p>
      <w:pPr>
        <w:pStyle w:val="Header"/>
        <w:tabs>
          <w:tab w:val="clear" w:pos="4252"/>
          <w:tab w:val="clear" w:pos="8504"/>
        </w:tabs>
        <w:snapToGrid w:val="true"/>
        <w:rPr/>
      </w:pPr>
      <w:r>
        <w:rPr>
          <w:rFonts w:eastAsia="ＭＳ ゴシック;MS Gothic"/>
        </w:rPr>
        <w:t>　　</w:t>
      </w:r>
      <w:r>
        <w:rPr/>
        <w:t>（該当する資格・検定なし）</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１　金属工作機械工</w:t>
      </w:r>
    </w:p>
    <w:p>
      <w:pPr>
        <w:pStyle w:val="TextBodyIndent"/>
        <w:rPr/>
      </w:pPr>
      <w:r>
        <w:rPr/>
        <w:t>　　　　　　　</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0:00Z</dcterms:created>
  <dc:creator/>
  <dc:description/>
  <cp:keywords/>
  <dc:language>en-US</dc:language>
  <cp:lastModifiedBy/>
  <dcterms:modified xsi:type="dcterms:W3CDTF">2023-08-17T02:11:00Z</dcterms:modified>
  <cp:revision>1</cp:revision>
  <dc:subject/>
  <dc:title/>
</cp:coreProperties>
</file>