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ダイカスト</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ホットチャンバ方式やコールドチャンバ方式などのダイカストマシンにより、高圧力をかけて行う鋳造作業のこと。ダイカスト法は、金属材料を削って作った金型を用いる鋳造法の一種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鋳物には材質の違いによって鉄鋳物、銅鋳物、銅合金鋳物、軽合金鋳物などの種類がある。ダイカストの仕事は、その製品の種類・材質や生産方式の違いによって異なるものの、一般的には作業工程別に分担して行うことが多い。また、圧入機構の違いによって、ホットチャンバ方式、コールドチャンバ方式、真空ダイカスト方式等に分かれる。</w:t>
      </w:r>
    </w:p>
    <w:p>
      <w:pPr>
        <w:pStyle w:val="2"/>
        <w:ind w:left="0" w:hanging="0"/>
        <w:rPr/>
      </w:pPr>
      <w:r>
        <w:rPr/>
        <w:t>　ダイカストの作業工程は、コールドチャンバ方式の場合、①型分割面清掃、②離型剤塗布、③型締め、④注油、⑤射出、⑥冷却、⑦型開き、⑧押出し、⑨製品取出し、⑩トリミング、⑪製品とビスケットの分離、となっており、①②④⑨⑩は自動化が進んでい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ダイカスト）の資格（特級、１級、２級）を取得することで技能が社内で認められて地位が向上することが多い。また、転職時にも、資格保有者は有利である。</w:t>
      </w:r>
    </w:p>
    <w:p>
      <w:pPr>
        <w:pStyle w:val="Normal"/>
        <w:numPr>
          <w:ilvl w:val="0"/>
          <w:numId w:val="1"/>
        </w:numPr>
        <w:rPr/>
      </w:pPr>
      <w:r>
        <w:rPr/>
        <w:t>ダイカスト工として必要な資質は、ダイカスト作業や関連技法に対する興味や関心を持っていること、さらにはダイカスト技法の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ダイカスト）</w:t>
      </w:r>
    </w:p>
    <w:p>
      <w:pPr>
        <w:pStyle w:val="TextBodyIndent"/>
        <w:ind w:left="210" w:hanging="0"/>
        <w:rPr/>
      </w:pPr>
      <w:r>
        <w:rPr/>
        <w:t>　　　　　　　　特級　</w:t>
      </w:r>
    </w:p>
    <w:p>
      <w:pPr>
        <w:pStyle w:val="TextBodyIndent"/>
        <w:ind w:left="2520" w:hanging="2520"/>
        <w:rPr/>
      </w:pPr>
      <w:r>
        <w:rPr/>
        <w:t>　　　　　　　　　１級　ホットチャンバダイカスト作業、コールドチャンバダイカスト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９　その他の金属加工の職業</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7:00Z</dcterms:created>
  <dc:creator/>
  <dc:description/>
  <cp:keywords/>
  <dc:language>en-US</dc:language>
  <cp:lastModifiedBy/>
  <dcterms:modified xsi:type="dcterms:W3CDTF">2023-08-17T02:07:00Z</dcterms:modified>
  <cp:revision>1</cp:revision>
  <dc:subject/>
  <dc:title/>
</cp:coreProperties>
</file>