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鍛　造</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自由鍛造、ハンマ鍛造、プレス鍛造などの鍛造製造工程における鍛工品の製造・製作を行う仕事。なお、加工とは、原材料や部品等の形状・性質を変えることで要求機能を与える作業のことであり、鍛造とは、鍛造用機械ハンマ・プレスなどを用いて金属素材を圧縮・打撃して様々な形状に成形加工する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鍛造には保存方法の違いによって熱間鍛造、温間鍛造、冷間鍛造などの種類、加工方法の違いによって自由鍛造、ハンマ型鍛造、プレス型鍛造などに分かれる。鍛造の仕事内容は、その製品の種類・材質や生産方式の違いによって異なるものの、一般的には作業工程別に分担して行うことが多い。</w:t>
      </w:r>
    </w:p>
    <w:p>
      <w:pPr>
        <w:pStyle w:val="2"/>
        <w:ind w:left="0" w:hanging="0"/>
        <w:rPr/>
      </w:pPr>
      <w:r>
        <w:rPr/>
        <w:t>　一例として自由鍛造の仕事を紹介すると、手作業または機械作業により、金属素材に対して切断、延ばし、すえ込み、ならし、せぎり、曲げ、ねじり、穴抜きなどの一連の作業を行うことである。作業分担の程度は企業規模により異なり、小規模では一人の人間が一貫して行い、中規模以上では各工程毎に作業を分担して行う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未経験の中高年者が他職種から転職してくる場合もある。</w:t>
      </w:r>
    </w:p>
    <w:p>
      <w:pPr>
        <w:pStyle w:val="Normal"/>
        <w:numPr>
          <w:ilvl w:val="0"/>
          <w:numId w:val="1"/>
        </w:numPr>
        <w:rPr/>
      </w:pPr>
      <w:r>
        <w:rPr/>
        <w:t>技能検定（鍛造）の資格（１級、２級）を取得することで技能が社内で認められて地位が向上することが多い。また、転職時にも、資格保有者は有利である。</w:t>
      </w:r>
    </w:p>
    <w:p>
      <w:pPr>
        <w:pStyle w:val="Normal"/>
        <w:numPr>
          <w:ilvl w:val="0"/>
          <w:numId w:val="1"/>
        </w:numPr>
        <w:rPr/>
      </w:pPr>
      <w:r>
        <w:rPr/>
        <w:t>鍛造工として必要な資質は、鍛造作業やプロセスに対する興味や関心を持っていること、さらには鍛造技法の技能向上への意欲を持っていること、そして心身ともにタフであ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鍛造）</w:t>
      </w:r>
    </w:p>
    <w:p>
      <w:pPr>
        <w:pStyle w:val="TextBodyIndent"/>
        <w:ind w:left="2520" w:hanging="2520"/>
        <w:rPr/>
      </w:pPr>
      <w:r>
        <w:rPr/>
        <w:t>　　　　　　　　　１級　自由鍛造作業、ハンマ鍛造作業、プレス鍛造作業</w:t>
      </w:r>
    </w:p>
    <w:p>
      <w:pPr>
        <w:pStyle w:val="TextBodyIndent"/>
        <w:ind w:left="2520" w:hanging="2520"/>
        <w:rPr/>
      </w:pPr>
      <w:r>
        <w:rPr/>
        <w:t>　　　　　　　　　２級　（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１４　　鍛造工</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4:00Z</dcterms:created>
  <dc:creator/>
  <dc:description/>
  <cp:keywords/>
  <dc:language>en-US</dc:language>
  <cp:lastModifiedBy/>
  <dcterms:modified xsi:type="dcterms:W3CDTF">2023-08-17T02:04:00Z</dcterms:modified>
  <cp:revision>1</cp:revision>
  <dc:subject/>
  <dc:title/>
</cp:coreProperties>
</file>