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計測・制御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各種のセンサ、コントローラや自動制御システム等の設計を行い、仕様に基づき製品の図面、製造仕様書、指図書等を仕上げる仕事。ただし、「生産技術」の仕事は含まない。</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計測・制御に関する既存の技術もしくは研究開発部門が新たに開発した技術を用いて設計を行い、品質・コスト・納期に配慮しながら市場競争力のある商品に仕上げることが設計技術者の仕事である。</w:t>
      </w:r>
    </w:p>
    <w:p>
      <w:pPr>
        <w:pStyle w:val="2"/>
        <w:ind w:left="0" w:hanging="0"/>
        <w:rPr/>
      </w:pPr>
      <w:r>
        <w:rPr/>
        <w:t>　具体的には、メカトロニクス技術をベースに制御システムの設計や電気・電子機器に用いるセンサ、コントローラ等の設計を行い、</w:t>
      </w:r>
      <w:r>
        <w:rPr/>
        <w:t>CAE</w:t>
      </w:r>
      <w:r>
        <w:rPr/>
        <w:t>等を用いて解析・シミュレーションを行ったり、試作品を作成したりして、設計の妥当性の解析と検証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計測・制御設計の仕事を行うための学歴要件や必要最低経験年数はない。ただし、多くの場合、大学もしくは大学院または高等工業専門学校等において、メカトロニクス技術の基礎（機械、電気・電子等）を身につけていることが前提となる。また、経験者採用の場合には、関連分野の設計実績等が問われる。</w:t>
      </w:r>
    </w:p>
    <w:p>
      <w:pPr>
        <w:pStyle w:val="Normal"/>
        <w:numPr>
          <w:ilvl w:val="0"/>
          <w:numId w:val="1"/>
        </w:numPr>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計測・制御分野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600" w:hanging="3390"/>
        <w:rPr/>
      </w:pPr>
      <w:r>
        <w:rPr/>
        <w:t>技能検定：機械・プラント製図（機械製図手書き作業（１級・２級）、機械製図</w:t>
      </w:r>
      <w:r>
        <w:rPr/>
        <w:t>CAD</w:t>
      </w:r>
      <w:r>
        <w:rPr/>
        <w:t>作業（１級・２級））</w:t>
      </w:r>
    </w:p>
    <w:p>
      <w:pPr>
        <w:pStyle w:val="TextBodyIndent"/>
        <w:ind w:left="210" w:hanging="0"/>
        <w:rPr/>
      </w:pPr>
      <w:r>
        <w:rPr/>
        <w:t>・技能検定：電気製図（配電盤・制御盤製図作業（１級・２級・３級））</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2"/>
        </w:numPr>
        <w:rPr/>
      </w:pPr>
      <w:r>
        <w:rPr/>
        <w:t>技術士（電気・電子部門）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４　電気技術者</w:t>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1:00Z</dcterms:created>
  <dc:creator/>
  <dc:description/>
  <cp:keywords/>
  <dc:language>en-US</dc:language>
  <cp:lastModifiedBy/>
  <dcterms:modified xsi:type="dcterms:W3CDTF">2023-08-17T02:01:00Z</dcterms:modified>
  <cp:revision>1</cp:revision>
  <dc:subject/>
  <dc:title/>
</cp:coreProperties>
</file>