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研究開発　　職務：電気機械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電気機械技術に関する研究開発テーマを設定し、新製品・新技術の開発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開発の仕事は、開発テーマや製品コンセプトを設定し、目的とする機能を実現するための技術選択や新技術開発を行うことである。</w:t>
      </w:r>
    </w:p>
    <w:p>
      <w:pPr>
        <w:pStyle w:val="2"/>
        <w:ind w:left="0" w:hanging="0"/>
        <w:rPr/>
      </w:pPr>
      <w:r>
        <w:rPr/>
        <w:t>　研究開発の業務は、大別すると、基礎研究、応用研究、製品開発等に分類でき、電気機械技術分野の研究開発者は、機械工学、電気・電力工学もしくは計測・制御工学等に関する要素技術の開発や、家電製品、重電機器など新たな電気機械器具やシステムの開発を行う。</w:t>
      </w:r>
    </w:p>
    <w:p>
      <w:pPr>
        <w:pStyle w:val="2"/>
        <w:ind w:left="0" w:hanging="0"/>
        <w:rPr/>
      </w:pPr>
      <w:r>
        <w:rPr/>
        <w:t>　近年、技術の進歩が一段と加速しており、競争優位の確保にとって製品開発期間の短縮化がますます重要になっている。こうした動きに呼応して研究開発部門の組織改編や研究開発のアウトソーシングなどを戦略的に進める企業も増加しており、研究開発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において、機械工学もしくは電気・電子工学の基礎を十分に身につけていることが前提となる。また、経験者採用の場合には、製品・技術開発に関する一定の実績が要求される。</w:t>
      </w:r>
    </w:p>
    <w:p>
      <w:pPr>
        <w:pStyle w:val="Normal"/>
        <w:numPr>
          <w:ilvl w:val="0"/>
          <w:numId w:val="1"/>
        </w:numPr>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開発スピードに留意しつつ、計画的に粘り強く研究開発を進める能力や取組姿勢も必須である。</w:t>
      </w:r>
    </w:p>
    <w:p>
      <w:pPr>
        <w:pStyle w:val="Normal"/>
        <w:numPr>
          <w:ilvl w:val="0"/>
          <w:numId w:val="1"/>
        </w:numPr>
        <w:rPr/>
      </w:pPr>
      <w:r>
        <w:rPr/>
        <w:t>近年、知的財産管理の戦略的重要性がますます高まっている。全ての研究開発者にとって、特許出願をはじめ知的財産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電気・電子部門）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58:00Z</dcterms:created>
  <dc:creator/>
  <dc:description/>
  <cp:keywords/>
  <dc:language>en-US</dc:language>
  <cp:lastModifiedBy/>
  <dcterms:modified xsi:type="dcterms:W3CDTF">2023-08-17T01:58:00Z</dcterms:modified>
  <cp:revision>1</cp:revision>
  <dc:subject/>
  <dc:title/>
</cp:coreProperties>
</file>