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戦略産業雇用創造プロジェクト関連融資利子補給金</w:t>
      </w: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対象事業実績報告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令和　　年　　月　　日</w:t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厚生労働大臣　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right="840" w:firstLine="3990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住所　　　　　　　　　　　　　　　　　　　　　　</w:t>
      </w:r>
    </w:p>
    <w:p>
      <w:pPr>
        <w:pStyle w:val="Normal"/>
        <w:autoSpaceDE w:val="false"/>
        <w:ind w:left="210" w:right="840" w:hanging="210"/>
        <w:jc w:val="center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　　　　　　　　　　　　　　　　指定金融機関の名称及び代表者の氏名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　地域雇用創造利子補給金（</w:t>
      </w: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戦略産業雇用創造プロジェクト）</w:t>
      </w: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交付要綱第</w:t>
      </w: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  <w:t>26</w:t>
      </w: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条の規定に基づき、下記のとおり報告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完了事業概要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596"/>
        <w:gridCol w:w="1931"/>
      </w:tblGrid>
      <w:tr>
        <w:trPr>
          <w:trHeight w:val="3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事業者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事業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事業所在地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事業の目的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対象事業項目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Cs w:val="21"/>
              </w:rPr>
              <w:t>事業期間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Cs w:val="21"/>
              </w:rPr>
              <w:t>　　年　　月　　日　　～　　　　年　　月　　日（　　ヶ年事業）</w:t>
            </w:r>
          </w:p>
        </w:tc>
      </w:tr>
      <w:tr>
        <w:trPr>
          <w:trHeight w:val="9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事業完了年月日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　　年　　月　　日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貸付年月日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　　年　　月　　日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貸付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Cs w:val="21"/>
              </w:rPr>
              <w:t>金　　　　　　　　　　円也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貸付残高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Cs w:val="21"/>
              </w:rPr>
              <w:t>金　　　　　　　　　　円也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Cs w:val="21"/>
              </w:rPr>
              <w:t>戦略産業雇用創造プロジェクト関連融資利子補給金</w:t>
            </w: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総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Cs w:val="21"/>
              </w:rPr>
              <w:t>金　　　　　　　　　　円也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特記事項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kern w:val="0"/>
      </w:rPr>
      <w:t>別紙</w:t>
    </w:r>
    <w:r>
      <w:rPr>
        <w:rFonts w:eastAsia="ＭＳ ゴシック;MS Gothic" w:cs="ＭＳ ゴシック;MS Gothic" w:ascii="ＭＳ ゴシック;MS Gothic" w:hAnsi="ＭＳ ゴシック;MS Gothic"/>
        <w:kern w:val="0"/>
      </w:rPr>
      <w:t>1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43:00Z</dcterms:created>
  <dc:creator/>
  <dc:description/>
  <cp:keywords/>
  <dc:language>en-US</dc:language>
  <cp:lastModifiedBy/>
  <dcterms:modified xsi:type="dcterms:W3CDTF">2021-01-28T03:43:00Z</dcterms:modified>
  <cp:revision>1</cp:revision>
  <dc:subject/>
  <dc:title/>
</cp:coreProperties>
</file>