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指定金融機関の名称等変更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令和　　年　　月　　日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厚生労働大臣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right="840" w:firstLine="3990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住所　　　　　　　　　　　　　　　　　　　　　　</w:t>
      </w:r>
    </w:p>
    <w:p>
      <w:pPr>
        <w:pStyle w:val="Normal"/>
        <w:autoSpaceDE w:val="false"/>
        <w:ind w:left="210" w:right="840" w:hanging="210"/>
        <w:jc w:val="center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　　　　　　　　　　　　　　　指定金融機関の名称及び代表者の氏名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　年　　月　　日付け指定金融機関の指定申請に基づき、　　年月　　日付け厚生労働省発職雇　　第　　号により指定金融機関の指定を受けたことについて、下記のとおり変更が生じましたので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１．変更事項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901"/>
        <w:gridCol w:w="290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金融機関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代表者の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金融機関の所在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２．変更事項についての参考資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変更事項については、変更する項目のみ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  <w:r>
      <w:rPr>
        <w:rFonts w:eastAsia="ＭＳ ゴシック;MS Gothic" w:cs="ＭＳ ゴシック;MS Gothic" w:ascii="ＭＳ ゴシック;MS Gothic" w:hAnsi="ＭＳ ゴシック;MS Gothic"/>
        <w:kern w:val="0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8:00Z</dcterms:created>
  <dc:creator/>
  <dc:description/>
  <cp:keywords/>
  <dc:language>en-US</dc:language>
  <cp:lastModifiedBy/>
  <dcterms:modified xsi:type="dcterms:W3CDTF">2021-01-28T03:38:00Z</dcterms:modified>
  <cp:revision>1</cp:revision>
  <dc:subject/>
  <dc:title/>
</cp:coreProperties>
</file>