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指定金融機関の指定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厚生労働大臣　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住所　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金融機関の名称及び代表者の氏名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地域雇用創造利子補給金（戦略産業雇用創造プロジェクト）交付要綱第５条の規定に基づき、指定金融機関の指定を受けたいので、申請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１　金融機関の名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２　代表者の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３　金融機関の所在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４　都道府県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５　融資の見込み（時期及び金額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（添付書類）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（１）定款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（２）登記事項証明書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（３）貸借対照表及び損益計算書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（４）地域協議会の構成員であることを証する書類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（５）事業を安定して行うために必要な経理的基礎を示す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390" w:hanging="18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18"/>
          <w:szCs w:val="18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18"/>
          <w:szCs w:val="18"/>
        </w:rPr>
        <w:t>注　添付書類のうち（４）以外については、既に他の指定申請書に添付すべき書類を提出した場合、その記載事項に変更がないときは省略できる。省略した場合、当該他の指定申請に係る都道府県名の名称を記載すること。</w:t>
      </w:r>
    </w:p>
    <w:p>
      <w:pPr>
        <w:pStyle w:val="Normal"/>
        <w:rPr>
          <w:rFonts w:ascii="ＭＳ ゴシック;MS Gothic" w:hAnsi="ＭＳ ゴシック;MS Gothic" w:eastAsia="ＭＳ ゴシック;MS Gothic" w:cs="MS-Mincho;ＤＦ行書体"/>
          <w:kern w:val="0"/>
          <w:sz w:val="18"/>
          <w:szCs w:val="21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18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紙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25:00Z</dcterms:created>
  <dc:creator/>
  <dc:description/>
  <cp:keywords/>
  <dc:language>en-US</dc:language>
  <cp:lastModifiedBy/>
  <dcterms:modified xsi:type="dcterms:W3CDTF">2021-01-28T03:25:00Z</dcterms:modified>
  <cp:revision>1</cp:revision>
  <dc:subject/>
  <dc:title/>
</cp:coreProperties>
</file>