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２）　　　　　　　　　　　　　　　　　　　　　　　　様式第３号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26.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同意書変更書に係る事業所一覧（事業所名称等変更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233"/>
        <w:gridCol w:w="3933"/>
        <w:gridCol w:w="1594"/>
      </w:tblGrid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同意書に係る事業所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　　　　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9:00Z</dcterms:created>
  <dc:creator/>
  <dc:description/>
  <cp:keywords/>
  <dc:language>en-US</dc:language>
  <cp:lastModifiedBy/>
  <dcterms:modified xsi:type="dcterms:W3CDTF">2020-07-14T04:09:00Z</dcterms:modified>
  <cp:revision>1</cp:revision>
  <dc:subject/>
  <dc:title/>
</cp:coreProperties>
</file>