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受動喫煙防止対策助成金交付額支払請求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　 　年　 　月　 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firstLine="1260"/>
        <w:textAlignment w:val="baseline"/>
        <w:rPr/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労　働　局　長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法人又は事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代表者職氏名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付け　　　　により交付額の確定通知を受けた下記１の助成金交付額（確定額）について、下記２の口座に振り込むよう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助成金交付額（確定額）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/>
        <w:t>２　助成金振込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59"/>
        <w:gridCol w:w="2835"/>
      </w:tblGrid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等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店等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預金種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960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普通　・　当座　）　※いずれかに○を付すこと。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6"/>
          <w:kern w:val="0"/>
          <w:sz w:val="24"/>
        </w:rPr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spacing w:lineRule="exact" w:line="320"/>
        <w:ind w:firstLine="26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7:00Z</dcterms:created>
  <dc:creator/>
  <dc:description/>
  <cp:keywords/>
  <dc:language>en-US</dc:language>
  <cp:lastModifiedBy/>
  <dcterms:modified xsi:type="dcterms:W3CDTF">2024-03-26T03:27:00Z</dcterms:modified>
  <cp:revision>1</cp:revision>
  <dc:subject/>
  <dc:title/>
</cp:coreProperties>
</file>