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様式第９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受動喫煙防止対策助成金事業実績報告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労　働　局　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left="4200" w:firstLine="84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法人又は事業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代表者職氏名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付け　　　　により交付決定を受けた受動喫煙防止対策助成金について、助成対象事業を完了したので、受動喫煙防止対策助成金交付要綱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の規定により下記のとおり関係資料を添えて実績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受動喫煙防止対策を実施した事業場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２）助成対象経費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金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３）助成金申請額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金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添付資料）</w:t>
      </w:r>
    </w:p>
    <w:p>
      <w:pPr>
        <w:pStyle w:val="Normal"/>
        <w:overflowPunct w:val="false"/>
        <w:ind w:left="488" w:hanging="488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受動喫煙の防止に係る事業結果概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　その他関係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6:00Z</dcterms:created>
  <dc:creator/>
  <dc:description/>
  <cp:keywords/>
  <dc:language>en-US</dc:language>
  <cp:lastModifiedBy/>
  <dcterms:modified xsi:type="dcterms:W3CDTF">2024-03-26T03:26:00Z</dcterms:modified>
  <cp:revision>1</cp:revision>
  <dc:subject/>
  <dc:title/>
</cp:coreProperties>
</file>