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紙）</w:t>
      </w:r>
    </w:p>
    <w:p>
      <w:pPr>
        <w:pStyle w:val="Normal"/>
        <w:spacing w:lineRule="exact" w:line="320" w:before="40" w:after="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CR</w:t>
      </w:r>
      <w:r>
        <w:rPr>
          <w:rFonts w:ascii="ＭＳ Ｐゴシック" w:hAnsi="ＭＳ Ｐゴシック" w:cs="ＭＳ Ｐゴシック" w:eastAsia="ＭＳ Ｐゴシック"/>
          <w:sz w:val="24"/>
        </w:rPr>
        <w:t>撮像表示条件確認表</w:t>
      </w:r>
    </w:p>
    <w:p>
      <w:pPr>
        <w:pStyle w:val="Normal"/>
        <w:spacing w:lineRule="exact" w:line="320" w:before="40" w:after="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名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撮影日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spacing w:lineRule="exact" w:line="320" w:before="40" w:after="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833" w:hRule="atLeast"/>
        </w:trPr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比較読影に用いた写真（いずれかに○）</w:t>
            </w:r>
          </w:p>
          <w:p>
            <w:pPr>
              <w:pStyle w:val="Normal"/>
              <w:spacing w:lineRule="exact" w:line="320" w:before="40" w:after="40"/>
              <w:ind w:left="2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じん肺標準エックス線写真集（平成２３年３月）電子媒体版</w:t>
            </w:r>
          </w:p>
          <w:p>
            <w:pPr>
              <w:pStyle w:val="Normal"/>
              <w:spacing w:lineRule="exact" w:line="320" w:before="40" w:after="40"/>
              <w:ind w:left="2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じん肺標準エックス線フィルム（昭和５３年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撮影条件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670"/>
        <w:gridCol w:w="2268"/>
      </w:tblGrid>
      <w:tr>
        <w:trPr>
          <w:trHeight w:val="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受付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  <w:tr>
        <w:trPr>
          <w:trHeight w:val="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V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焦点被写体間距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m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グリッド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密度グリッド使用で撮影電圧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[kV]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後の時は格子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以上の撮影電圧の時は格子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: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すること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空間分解能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画素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ィルムサイズがフルサイ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半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場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メージングプレート読み取り画素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3500×3500 [pixel]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上とすること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画像処理条件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670"/>
        <w:gridCol w:w="2268"/>
      </w:tblGrid>
      <w:tr>
        <w:trPr>
          <w:trHeight w:val="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受付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階調処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肺野部の最高濃度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程度とする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周波数処理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空間周波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周波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分に対して高周波成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2cycle/m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おけるレスポンス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倍程度とする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お、濃度に応じて周波数応答を変化させる場合であっても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範囲内であること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メーカー毎画像処理条件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音順）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ラメー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像表示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アストリ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ルス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nsity Sh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ontrast Factor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trix Siz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igh Density Boos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ow Density Boos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744"/>
        <w:gridCol w:w="744"/>
        <w:gridCol w:w="744"/>
        <w:gridCol w:w="745"/>
        <w:gridCol w:w="2268"/>
      </w:tblGrid>
      <w:tr>
        <w:trPr>
          <w:trHeight w:val="4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アストリ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ルス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・イ・ウ・エ　（該当に○）</w:t>
            </w:r>
          </w:p>
        </w:tc>
      </w:tr>
      <w:tr>
        <w:trPr>
          <w:trHeight w:val="1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rightne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atitude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4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4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6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tail Contrast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7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8</w:t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6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ア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～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エ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いずれかの条件を満たす必要がある。例えば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ア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の条件の場合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Brightness 6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Latitude -4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Detail Contrast -7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val="ja-JP"/>
        </w:rPr>
        <w:t>である必要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ニカミノル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肺野濃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強調度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0.1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0.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マスクサイズ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LU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THX-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ニカミノル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肺野濃度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イプ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-STANDARD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強調度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濃度側強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強調度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濃度側強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イプ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STANDARD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強調度（低濃度側強調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強調度（高濃度側強調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U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HX-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ラメー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像表示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の撮像表示条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士フイルム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回転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階調シフト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ランク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強調度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693"/>
        <w:gridCol w:w="2977"/>
        <w:gridCol w:w="2268"/>
      </w:tblGrid>
      <w:tr>
        <w:trPr>
          <w:trHeight w:val="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士フイルム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回転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階調シフト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0.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N/MR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ランク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/MR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周波数強調度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/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RN/MDB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/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RT/MDT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/B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RE/MD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6/0.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確認日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tabs>
          <w:tab w:val="clear" w:pos="840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498" w:leader="none"/>
        </w:tabs>
        <w:spacing w:lineRule="exact" w:line="320" w:before="40" w:after="40"/>
        <w:ind w:left="56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判定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適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否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entury" w:hAnsi="Century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entury" w:hAnsi="Century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20"/>
      <w:szCs w:val="20"/>
    </w:rPr>
  </w:style>
  <w:style w:type="paragraph" w:styleId="TextBodyIndent">
    <w:name w:val="Body Text Indent"/>
    <w:basedOn w:val="Normal"/>
    <w:pPr>
      <w:ind w:left="458" w:hanging="458"/>
    </w:pPr>
    <w:rPr>
      <w:rFonts w:cs="ＭＳ 明朝;MS Mincho"/>
      <w:szCs w:val="21"/>
    </w:rPr>
  </w:style>
  <w:style w:type="paragraph" w:styleId="2">
    <w:name w:val="本文インデント 2"/>
    <w:basedOn w:val="Normal"/>
    <w:qFormat/>
    <w:pPr>
      <w:ind w:firstLine="210"/>
    </w:pPr>
    <w:rPr>
      <w:rFonts w:cs="ＭＳ 明朝;MS Mincho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7:00Z</dcterms:created>
  <dc:creator>MHLW</dc:creator>
  <dc:description/>
  <cp:keywords/>
  <dc:language>en-US</dc:language>
  <cp:lastModifiedBy>大戸 英子(ooto-hideko.aq7)</cp:lastModifiedBy>
  <cp:lastPrinted>2010-12-02T17:50:00Z</cp:lastPrinted>
  <dcterms:modified xsi:type="dcterms:W3CDTF">2025-02-25T05:37:00Z</dcterms:modified>
  <cp:revision>2</cp:revision>
  <dc:subject/>
  <dc:title>じん肺健康診断へのＤＲの活用に関する検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95801</vt:r8>
  </property>
</Properties>
</file>