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厚生労働省医薬・生活衛生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厚生労働省医薬・生活衛生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薬事・食品衛生審議会薬事分科会血液事業部会令和元年度第１回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適正使用調査会及び第１回安全技術調査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令和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9:00Z</dcterms:created>
  <dc:creator>厚生労働省ネットワークシステム</dc:creator>
  <dc:description/>
  <cp:keywords/>
  <dc:language>en-US</dc:language>
  <cp:lastModifiedBy>太田 絵依子(oota-eiko.oa3)</cp:lastModifiedBy>
  <dcterms:modified xsi:type="dcterms:W3CDTF">2019-08-30T01:20:00Z</dcterms:modified>
  <cp:revision>13</cp:revision>
  <dc:subject/>
  <dc:title/>
</cp:coreProperties>
</file>