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-88900</wp:posOffset>
                </wp:positionV>
                <wp:extent cx="73723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6.3pt;mso-wrap-distance-left:9.05pt;mso-wrap-distance-right:9.05pt;mso-wrap-distance-top:0pt;mso-wrap-distance-bottom:0pt;margin-top:-7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3107690" cy="612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生労働省医薬・生活衛生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7pt;height:48.25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生労働省医薬・生活衛生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薬事・食品衛生審議会薬事分科会血液事業部会令和元年度第２回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運営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令和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37:00Z</dcterms:created>
  <dc:creator>厚生労働省ネットワークシステム</dc:creator>
  <dc:description/>
  <cp:keywords/>
  <dc:language>en-US</dc:language>
  <cp:lastModifiedBy>太田 絵依子(oota-eiko.oa3)</cp:lastModifiedBy>
  <dcterms:modified xsi:type="dcterms:W3CDTF">2019-06-28T05:01:00Z</dcterms:modified>
  <cp:revision>4</cp:revision>
  <dc:subject/>
  <dc:title/>
</cp:coreProperties>
</file>