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40"/>
          <w:szCs w:val="40"/>
        </w:rPr>
        <w:t>（厚生労働省医薬・生活衛生局血液対策課宛て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5"/>
          <w:kern w:val="0"/>
          <w:sz w:val="40"/>
          <w:szCs w:val="4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40"/>
          <w:szCs w:val="40"/>
        </w:rPr>
        <w:t>ＦＡＸ：０３－３５０７－９０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令和元年度第１回献血推進調査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令和元年８月８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:30</w:t>
      </w:r>
    </w:p>
    <w:p>
      <w:pPr>
        <w:pStyle w:val="Normal"/>
        <w:overflowPunct w:val="false"/>
        <w:spacing w:lineRule="exact" w:line="380"/>
        <w:ind w:firstLine="840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新橋会議室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会議室 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東京都港区新橋２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田中田村町ビル８階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加邉 光(kabe-hikari.cc1)</cp:lastModifiedBy>
  <cp:lastPrinted>2017-07-25T18:29:00Z</cp:lastPrinted>
  <dcterms:modified xsi:type="dcterms:W3CDTF">2019-07-26T02:04:00Z</dcterms:modified>
  <cp:revision>20</cp:revision>
  <dc:subject/>
  <dc:title/>
</cp:coreProperties>
</file>