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３年４月</w:t>
      </w:r>
      <w:r>
        <w:rPr>
          <w:rFonts w:cs="ＭＳ 明朝;MS Mincho" w:ascii="ＭＳ 明朝;MS Mincho" w:hAnsi="ＭＳ 明朝;MS Mincho"/>
          <w:b/>
          <w:sz w:val="40"/>
          <w:szCs w:val="28"/>
        </w:rPr>
        <w:t>23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５回「大麻等の薬物対策のあり方検討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8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検討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＊傍聴される皆様への留意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これらを守らない場合は退場していただくことがあ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指定した場所以外の場所に立ち入ら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カメラ等による撮影を行わ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録音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発言者の特定を行わ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５．静粛を旨とし、喧噪にわたる行為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当日は手洗い、咳エチケット、マスク着用等の一般感染対策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じ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その他、事務局職員の指示に従う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以上の留意事項を確認し、内容について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チェックがない場合は傍聴をお断りさせていただ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赤石 美生(akaishi-mio.x86)</cp:lastModifiedBy>
  <cp:lastPrinted>2021-01-26T19:16:00Z</cp:lastPrinted>
  <dcterms:modified xsi:type="dcterms:W3CDTF">2021-04-09T02:23:00Z</dcterms:modified>
  <cp:revision>14</cp:revision>
  <dc:subject/>
  <dc:title>薬物乱用対策</dc:title>
</cp:coreProperties>
</file>