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市政記者クラブ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4980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健康福祉局健康部感染症対策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担当：辻・内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972-26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6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66.4pt;mso-wrap-distance-left:7.1pt;mso-wrap-distance-right:0pt;mso-wrap-distance-top:0pt;mso-wrap-distance-bottom:0pt;margin-top:0.05pt;mso-position-vertical-relative:text;margin-left:3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健康福祉局健康部感染症対策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担当：辻・内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972-26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26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33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26035</wp:posOffset>
                </wp:positionV>
                <wp:extent cx="348996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ついてはこの後　時　分からのレクチャーにおいて、ご説明いたしますので、ご配慮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7.7pt;mso-wrap-distance-left:9.05pt;mso-wrap-distance-right:9.05pt;mso-wrap-distance-top:0pt;mso-wrap-distance-bottom:0pt;margin-top:2.05pt;mso-position-vertical-relative:text;margin-left:22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ついてはこの後　時　分からのレクチャーにおいて、ご説明いたしますので、ご配慮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3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3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3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死亡された方からの新型コロナウイルスの検出について</w:t>
      </w:r>
    </w:p>
    <w:p>
      <w:pPr>
        <w:pStyle w:val="Normal"/>
        <w:snapToGrid w:val="false"/>
        <w:spacing w:lineRule="exact" w:line="33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（本市公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8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例目）</w:t>
      </w:r>
    </w:p>
    <w:p>
      <w:pPr>
        <w:pStyle w:val="Normal"/>
        <w:snapToGrid w:val="false"/>
        <w:spacing w:lineRule="exact" w:line="33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30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exact" w:line="340"/>
        <w:ind w:right="-142" w:firstLine="22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今般、死亡された方から新型コロナウイルスが検出されました。死亡された方には、心よりお悔やみ申し上げます。　　</w:t>
      </w:r>
    </w:p>
    <w:p>
      <w:pPr>
        <w:pStyle w:val="Normal"/>
        <w:snapToGrid w:val="false"/>
        <w:spacing w:lineRule="exact" w:line="340"/>
        <w:ind w:right="-142" w:firstLine="22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報道に際しましては、死亡された方及び御遺族のプライバシーに十分配慮していただくようお願いします。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360" w:right="-1" w:hanging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死亡された方の概要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1" w:right="-1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代 ： 非公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1" w:right="-1" w:hanging="72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性別 ： 非公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1" w:right="-1" w:hanging="72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国籍 ： 日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1" w:right="-1" w:hanging="72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居住地 ： 名古屋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891" w:right="-1" w:hanging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御遺族と接触できず</w:t>
      </w:r>
    </w:p>
    <w:p>
      <w:pPr>
        <w:pStyle w:val="Normal"/>
        <w:snapToGrid w:val="false"/>
        <w:spacing w:lineRule="exact" w:line="420"/>
        <w:ind w:right="-1" w:hanging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napToGrid w:val="false"/>
        <w:spacing w:lineRule="exact" w:line="420"/>
        <w:ind w:right="-1" w:hanging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360" w:right="-1" w:hanging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経過</w:t>
      </w:r>
    </w:p>
    <w:tbl>
      <w:tblPr>
        <w:tblW w:w="920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72"/>
      </w:tblGrid>
      <w:tr>
        <w:trPr>
          <w:trHeight w:val="1399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土）</w:t>
            </w:r>
          </w:p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月）</w:t>
            </w:r>
          </w:p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火）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熱。医療機関に救急搬送。入院。</w:t>
            </w:r>
          </w:p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師から帰国者・接触者相談センターに新型コロナウイルス検査について相談が入る。</w:t>
            </w:r>
          </w:p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確認。名古屋市衛生研究所による遺伝子検査の結果、新型コロナ</w:t>
            </w:r>
          </w:p>
          <w:p>
            <w:pPr>
              <w:pStyle w:val="Normal"/>
              <w:snapToGrid w:val="false"/>
              <w:spacing w:lineRule="exact" w:line="420"/>
              <w:ind w:right="-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ウイルス陽性と判定。</w:t>
            </w:r>
          </w:p>
        </w:tc>
      </w:tr>
    </w:tbl>
    <w:p>
      <w:pPr>
        <w:pStyle w:val="Normal"/>
        <w:snapToGrid w:val="false"/>
        <w:spacing w:lineRule="exact" w:line="420"/>
        <w:ind w:right="-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4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31" w:hanging="720"/>
      </w:pPr>
      <w:rPr>
        <w:b w:val="false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91" w:hanging="360"/>
      </w:pPr>
      <w:rPr>
        <w:rFonts w:ascii="ＭＳ 明朝" w:hAnsi="ＭＳ 明朝" w:cs="ＭＳ 明朝" w:hint="default"/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1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11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71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2:00Z</dcterms:created>
  <dc:creator>名古屋市</dc:creator>
  <dc:description/>
  <cp:keywords/>
  <dc:language>en-US</dc:language>
  <cp:lastModifiedBy>user</cp:lastModifiedBy>
  <cp:lastPrinted>2020-03-10T20:36:00Z</cp:lastPrinted>
  <dcterms:modified xsi:type="dcterms:W3CDTF">2020-03-10T12:34:00Z</dcterms:modified>
  <cp:revision>301</cp:revision>
  <dc:subject/>
  <dc:title/>
</cp:coreProperties>
</file>