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158750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12.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２回健康日本２１（第二次）推進専門委員会（８月２日（木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３０年７月３１日（火）１７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委員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w w:val="84"/>
          <w:kern w:val="0"/>
          <w:sz w:val="24"/>
        </w:rPr>
        <w:t>原則公開としますが、委員長が非公開が妥当であると判断した場合には、非公開とします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84"/>
          <w:kern w:val="0"/>
          <w:sz w:val="24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709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0:00Z</dcterms:created>
  <dc:creator>厚生労働省ネットワークシステム</dc:creator>
  <dc:description/>
  <cp:keywords/>
  <dc:language>en-US</dc:language>
  <cp:lastModifiedBy>長谷川 拓哉(hasegawa-takuya)</cp:lastModifiedBy>
  <cp:lastPrinted>2017-06-23T09:33:00Z</cp:lastPrinted>
  <dcterms:modified xsi:type="dcterms:W3CDTF">2018-07-26T15:44:00Z</dcterms:modified>
  <cp:revision>20</cp:revision>
  <dc:subject/>
  <dc:title/>
</cp:coreProperties>
</file>