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6530</wp:posOffset>
                </wp:positionH>
                <wp:positionV relativeFrom="paragraph">
                  <wp:posOffset>159385</wp:posOffset>
                </wp:positionV>
                <wp:extent cx="5022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3pt;mso-wrap-distance-left:9.05pt;mso-wrap-distance-right:9.05pt;mso-wrap-distance-top:0pt;mso-wrap-distance-bottom:0pt;margin-top:12.55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８回たばこの健康影響評価専門委員会（７月２７日（水））傍聴希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締切　平成３０年７月２６日（木）１４：０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会議の傍聴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　　　　 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業（所属）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　 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留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務局の指定した場所以外に立ち入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携帯電話等音の出る機器は、電源を切るか、マナーモードに設定して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写真撮影、ビデオ撮影、録音をすることはできません（あらかじめ申し込ま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場合は、会議冒頭の頭撮りに限って写真撮影などをすることができます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会議の妨げとならないよう静か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、委員長と事務局職員の指示に従っ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以上の事項に違反したときは、退場し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【公開について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員会は原則公開としますが、委員長が非公開が妥当であると判断した場合には、非公開とします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47:00Z</dcterms:created>
  <dc:creator>厚生労働省ネットワークシステム</dc:creator>
  <dc:description/>
  <cp:keywords/>
  <dc:language>en-US</dc:language>
  <cp:lastModifiedBy>長谷川 拓哉(hasegawa-takuya)</cp:lastModifiedBy>
  <cp:lastPrinted>2014-05-27T17:31:00Z</cp:lastPrinted>
  <dcterms:modified xsi:type="dcterms:W3CDTF">2018-07-25T03:07:00Z</dcterms:modified>
  <cp:revision>6</cp:revision>
  <dc:subject/>
  <dc:title/>
</cp:coreProperties>
</file>