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３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事業計画（全国事業用）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6578" w:type="dxa"/>
        <w:jc w:val="left"/>
        <w:tblInd w:w="25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7"/>
        <w:gridCol w:w="255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法人名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代　表　者　名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00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"/>
        <w:gridCol w:w="425"/>
        <w:gridCol w:w="142"/>
        <w:gridCol w:w="1843"/>
        <w:gridCol w:w="6378"/>
      </w:tblGrid>
      <w:tr>
        <w:trPr>
          <w:trHeight w:val="405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新規・継続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  <w:t>]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の実施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内容　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18"/>
                <w:szCs w:val="24"/>
              </w:rPr>
              <w:t>＊ア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18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18"/>
                <w:szCs w:val="24"/>
              </w:rPr>
              <w:t>ア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18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18"/>
                <w:szCs w:val="24"/>
              </w:rPr>
              <w:t>、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18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18"/>
                <w:szCs w:val="24"/>
              </w:rPr>
              <w:t>イ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18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18"/>
                <w:szCs w:val="24"/>
              </w:rPr>
              <w:t>又はウのいずれかあるいは全　　　　　　　　　　　　　　　　　　　てを選択し、記載するこ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公募要綱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２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該当する事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113" w:right="113" w:hanging="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公募要綱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２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イ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該当する事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113" w:right="113" w:hanging="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公募要綱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２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ウに該当する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24" w:hanging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kern w:val="0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 w:val="18"/>
                <w:szCs w:val="21"/>
              </w:rPr>
              <w:t>「地域高齢者等の健康支援を推進するガイドライン」を踏まえた事業であるこ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準備状況及び実施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353" w:right="113" w:hanging="240"/>
              <w:jc w:val="center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Cs w:val="24"/>
              </w:rPr>
              <w:t>必須要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事業結果の検証・評価の体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医療関係団体等で構成する連絡協議会の設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を実施することにより期待される効果及び活用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（今後の展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全体の概要図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0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0"/>
                <w:szCs w:val="24"/>
              </w:rPr>
              <w:t>～⑤（事業の目的、実施体制及び期待される効果）を踏まえた流れの図を記入又は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⑦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提出予定の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;ＭＳ 明朝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 w:cs="ＭＳ Ｐゴシック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 w:cs="ＭＳ Ｐゴシック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3:00Z</dcterms:created>
  <dc:creator>厚生労働省ネットワークシステム</dc:creator>
  <dc:description/>
  <cp:keywords/>
  <dc:language>en-US</dc:language>
  <cp:lastModifiedBy>和野 有純(wano-asumi)</cp:lastModifiedBy>
  <cp:lastPrinted>2017-03-08T13:51:00Z</cp:lastPrinted>
  <dcterms:modified xsi:type="dcterms:W3CDTF">2019-07-16T02:46:00Z</dcterms:modified>
  <cp:revision>50</cp:revision>
  <dc:subject/>
  <dc:title/>
</cp:coreProperties>
</file>