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（別紙</w:t>
      </w: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１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番　　号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日　　付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cs="ＭＳ 明朝" w:eastAsia="ＭＳ ゴシック" w:asciiTheme="majorEastAsia" w:eastAsiaTheme="majorEastAsia" w:hAnsiTheme="majorEastAsia"/>
          <w:color w:val="000000"/>
          <w:kern w:val="0"/>
          <w:sz w:val="24"/>
          <w:szCs w:val="24"/>
        </w:rPr>
        <w:t>死因究明拠点整備モデル事業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申込書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事 業 名（応募する事業を○で囲んで下さい）　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検案・解剖拠点モデル事業　　薬毒物検査拠点モデル事業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自治体名</w:t>
      </w:r>
    </w:p>
    <w:p>
      <w:pPr>
        <w:pStyle w:val="Normal"/>
        <w:ind w:firstLine="48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（大学は法人名）　　　　　　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代表者名    　　　　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 在 地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　　　　　　　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担当者連絡先 　　　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 属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役 職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氏 名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在地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ＴＥＬ △△－△△△△－△△△△（代表） 内線△△△△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ＦＡＸ △△－△△△△－△△△△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e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－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mail ****@********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379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e70e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e70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9:00Z</dcterms:created>
  <dc:creator>厚生労働省ネットワークシステム</dc:creator>
  <dc:description/>
  <dc:language>en-US</dc:language>
  <cp:lastModifiedBy>小林 晋一(kobayashi-shinichi00)</cp:lastModifiedBy>
  <dcterms:modified xsi:type="dcterms:W3CDTF">2022-01-07T05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