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令和７年度総合的な診療能力を持つ医師養成拠点の形成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伊藤 寛人(itou-hirotoab)</cp:lastModifiedBy>
  <dcterms:modified xsi:type="dcterms:W3CDTF">2025-02-13T0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