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プログラム責任者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-655955</wp:posOffset>
                </wp:positionV>
                <wp:extent cx="101790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B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51.3pt;mso-wrap-distance-left:9.05pt;mso-wrap-distance-right:9.05pt;mso-wrap-distance-top:0pt;mso-wrap-distance-bottom:0pt;margin-top:-51.65pt;mso-position-vertical-relative:text;margin-left:4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B-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/>
        <w:t>外国の病院の名称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38"/>
        <w:gridCol w:w="450"/>
        <w:gridCol w:w="753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プログラムの名称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及び診療科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経験年数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履歴・教育歴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臨床経験及び業績（臨床における専門分野、手術件数、検査件数、経験症例数など）※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名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「所属」欄には、プログラム責任者が所属する病院名を記入すること。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については、適宜続紙（様式自由）に記入して添付すること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0:00Z</dcterms:created>
  <dc:creator/>
  <dc:description/>
  <cp:keywords/>
  <dc:language>en-US</dc:language>
  <cp:lastModifiedBy/>
  <dcterms:modified xsi:type="dcterms:W3CDTF">2024-01-24T05:40:00Z</dcterms:modified>
  <cp:revision>1</cp:revision>
  <dc:subject/>
  <dc:title/>
</cp:coreProperties>
</file>