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　</w:t>
      </w:r>
      <w:r>
        <w:rPr/>
        <w:t>23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未修了の臨床研修に係る</w:t>
            </w:r>
          </w:p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臨床研修を修了していないと認める理由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2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は、適宜、研修内容やその評価が分かる資料（指導医による研修医の評価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/>
  <dc:description/>
  <cp:keywords/>
  <dc:language>en-US</dc:language>
  <cp:lastModifiedBy/>
  <dcterms:modified xsi:type="dcterms:W3CDTF">2023-03-31T08:36:00Z</dcterms:modified>
  <cp:revision>1</cp:revision>
  <dc:subject/>
  <dc:title/>
</cp:coreProperties>
</file>