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40"/>
          <w:u w:val="single"/>
        </w:rPr>
        <w:t>指定取消申請書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40"/>
        <w:rPr/>
      </w:pPr>
      <w:r>
        <w:rPr/>
        <w:t>厚生労働大臣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指定研修機関名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firstLine="240"/>
        <w:rPr/>
      </w:pPr>
      <w:r>
        <w:rPr>
          <w:sz w:val="24"/>
        </w:rPr>
        <w:t>保健師助産師看護師法第３７条の２第２項第１号に規定する特定行為及び同項第４号に規定する特定行為研修に関する省令（平成２７年厚生労働省令第３３号）第１４条の規定に基づき、以下のとおり指定研修機関の指定の取消しを申請いたします。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5760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指定研修機関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の取消しを受けようとする理由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の取消しを受けようとする期日　　　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令和　　　年　　　　月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現に特定行為研修を受けている看護師があると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者数（　　　　名）</w:t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受講者に対する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特定行為研修を受ける予定の看護師があると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予定数（　　　　名）</w:t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者に対する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left="880" w:hanging="8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/>
        <w:ind w:left="880" w:hanging="880"/>
        <w:rPr>
          <w:sz w:val="18"/>
        </w:rPr>
      </w:pPr>
      <w:r>
        <w:rPr>
          <w:sz w:val="20"/>
        </w:rPr>
        <w:t>備考</w:t>
      </w:r>
    </w:p>
    <w:p>
      <w:pPr>
        <w:pStyle w:val="Normal"/>
        <w:spacing w:lineRule="exact" w:line="320"/>
        <w:ind w:left="180" w:hanging="180"/>
        <w:rPr>
          <w:sz w:val="18"/>
        </w:rPr>
      </w:pPr>
      <w:r>
        <w:rPr>
          <w:sz w:val="18"/>
        </w:rPr>
        <w:t>１　「代表者」は、学校にあっては設置者、病院にあっては開設者、法人その他の者にあってはその代表者の氏名を記入すること。</w:t>
      </w:r>
    </w:p>
    <w:p>
      <w:pPr>
        <w:pStyle w:val="Normal"/>
        <w:spacing w:lineRule="exact" w:line="320"/>
        <w:ind w:left="720" w:hanging="720"/>
        <w:rPr/>
      </w:pPr>
      <w:r>
        <w:rPr>
          <w:sz w:val="18"/>
        </w:rPr>
        <w:t>２　必要がある場合は、続紙（様式自由）に記入して添付すること。</w:t>
      </w:r>
    </w:p>
    <w:p>
      <w:pPr>
        <w:pStyle w:val="TextBodyIndent"/>
        <w:ind w:left="180" w:hanging="180"/>
        <w:rPr/>
      </w:pPr>
      <w:r>
        <w:rPr>
          <w:sz w:val="18"/>
        </w:rPr>
        <w:t>３　「現に特定行為研修を受けている看護師があるとき」の「上記の受講者に対する措置」は、受講者の特定行為研修の修了の見込みを記入すること。また、受講者を他の指定研修機関に引継ぎ、継続して特定行為研修を受講させる場合には、当該指定研修機関の名称及び所在地を記入すること。</w:t>
      </w:r>
    </w:p>
    <w:p>
      <w:pPr>
        <w:pStyle w:val="3"/>
        <w:ind w:left="1" w:hanging="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930" w:hanging="210"/>
    </w:pPr>
    <w:rPr>
      <w:sz w:val="21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spacing w:lineRule="exact" w:line="320"/>
      <w:ind w:left="811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0:00Z</dcterms:created>
  <dc:creator>厚生労働省本省</dc:creator>
  <dc:description/>
  <cp:keywords/>
  <dc:language>en-US</dc:language>
  <cp:lastModifiedBy>西宮 岳(nishimiya-gaku.39n)</cp:lastModifiedBy>
  <cp:lastPrinted>2015-03-17T14:35:00Z</cp:lastPrinted>
  <dcterms:modified xsi:type="dcterms:W3CDTF">2020-10-30T05:01:00Z</dcterms:modified>
  <cp:revision>8</cp:revision>
  <dc:subject/>
  <dc:title>別添●</dc:title>
</cp:coreProperties>
</file>