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２年度総合的な診療能力を持つ医師養成の推進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20-07-03T0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