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３．診療科ごとの入院患者・外来患者の数　　　　　　　　　　　</w:t>
      </w:r>
      <w:r>
        <w:rPr>
          <w:rFonts w:ascii="ＭＳ ゴシック;MS Gothic" w:hAnsi="ＭＳ ゴシック;MS Gothic" w:cs="ＭＳ ゴシック;MS Gothic" w:eastAsia="ＭＳ ゴシック;MS Gothic"/>
          <w:sz w:val="32"/>
          <w:szCs w:val="40"/>
        </w:rPr>
        <w:t>既に番号を取得している大学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4"/>
              </w:rPr>
              <w:t>大学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診療科ごとの研修医の数　　　　　　　　　　　　　　　　既に番号を取得している大学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平成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大学病院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6"/>
        </w:rPr>
        <w:t>担当分野が選択科目の場合は、受け入れる研修医の延人数は、受け入れ予定の最大数を記入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安藤 雅貴(andou-masaki)</cp:lastModifiedBy>
  <cp:lastPrinted>2014-03-11T22:18:00Z</cp:lastPrinted>
  <dcterms:modified xsi:type="dcterms:W3CDTF">2018-06-25T08:58:00Z</dcterms:modified>
  <cp:revision>55</cp:revision>
  <dc:subject/>
  <dc:title>（別紙）</dc:title>
</cp:coreProperties>
</file>