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９．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９．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安藤 雅貴(andou-masaki)</cp:lastModifiedBy>
  <cp:lastPrinted>2014-03-11T22:18:00Z</cp:lastPrinted>
  <dcterms:modified xsi:type="dcterms:W3CDTF">2018-07-03T06:21:00Z</dcterms:modified>
  <cp:revision>54</cp:revision>
  <dc:subject/>
  <dc:title>（別紙）</dc:title>
</cp:coreProperties>
</file>