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様式２－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86"/>
        </w:rPr>
        <w:t>番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令和　</w:t>
      </w:r>
      <w:r>
        <w:rPr>
          <w:rFonts w:ascii="ＭＳ 明朝;MS Mincho" w:hAnsi="ＭＳ 明朝;MS Mincho" w:cs="ＭＳ 明朝;MS Mincho" w:eastAsia="ＭＳ 明朝;MS Mincho"/>
          <w:spacing w:val="183"/>
        </w:rPr>
        <w:t>年月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厚生労働大臣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○○都道府県知事（</w:t>
      </w:r>
      <w:r>
        <w:rPr>
          <w:rFonts w:ascii="ＭＳ 明朝;MS Mincho" w:hAnsi="ＭＳ 明朝;MS Mincho" w:cs="ＭＳ 明朝;MS Mincho" w:eastAsia="ＭＳ 明朝;MS Mincho"/>
          <w:spacing w:val="30"/>
        </w:rPr>
        <w:t>氏　　名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令和　年度生活衛生関係営業対策事業費補助金の（変更）交付申請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次により国庫補助金を交付されるよう関係書類を添えて申請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申請額　　　　　金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添付書類</w:t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所要額調書（別紙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２）事業計画書（別紙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３）歳入歳出予算書（又は見込書）抄本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変更申請の場合は、１にかかわらず次のとおりとする。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申請額　　　　　　　　　　金　　　　　　　　円（Ａ）</w:t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前回までの交付決定額　　　金　　　　　　　　円（Ｂ）</w:t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差引今回変更増△減額　　　金　　　　　　　　円（Ａ）―（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2" w:hanging="2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355" w:footer="0" w:bottom="1247"/>
      <w:pgNumType w:fmt="decimal"/>
      <w:formProt w:val="false"/>
      <w:textDirection w:val="lrTb"/>
      <w:docGrid w:type="linesAndChars" w:linePitch="5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7:00Z</dcterms:created>
  <dc:creator/>
  <dc:description/>
  <cp:keywords/>
  <dc:language>en-US</dc:language>
  <cp:lastModifiedBy>根本 拓実(nemoto-takumi.2o8)</cp:lastModifiedBy>
  <cp:lastPrinted>2016-03-25T13:26:00Z</cp:lastPrinted>
  <dcterms:modified xsi:type="dcterms:W3CDTF">2023-03-13T09:56:00Z</dcterms:modified>
  <cp:revision>116</cp:revision>
  <dc:subject/>
  <dc:title>別紙様式２，別紙２～</dc:title>
</cp:coreProperties>
</file>