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臓器提供施設連携体制構築事業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33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と同一でも可。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実施要件等に関する書類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以下の書類に必要事項を記入した上で、本申請書とあわせて提出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別紙１：「事業計画書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別紙２：「支出予定額明細書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別紙３－１：「拠点施設における体制整備状況報告書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別紙３－２：「連携施設における体制整備状況報告書」</w:t>
      </w:r>
    </w:p>
    <w:p>
      <w:pPr>
        <w:pStyle w:val="Normal"/>
        <w:ind w:firstLine="240"/>
        <w:rPr/>
      </w:pPr>
      <w:r>
        <w:rPr>
          <w:sz w:val="24"/>
          <w:szCs w:val="24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：「連携施設における自施設内体制評価表」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厚生労働省ネットワークシステム</dc:creator>
  <dc:description/>
  <cp:keywords/>
  <dc:language>en-US</dc:language>
  <cp:lastModifiedBy>金村 侃(kanamura-tsuyoshi.by2)</cp:lastModifiedBy>
  <cp:lastPrinted>2014-10-27T14:43:00Z</cp:lastPrinted>
  <dcterms:modified xsi:type="dcterms:W3CDTF">2025-02-18T16:57:00Z</dcterms:modified>
  <cp:revision>20</cp:revision>
  <dc:subject/>
  <dc:title/>
</cp:coreProperties>
</file>