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事業実施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造血幹細胞移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地域連携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５年間の計画＞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5891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地域連携について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492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臍帯血移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支援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５年間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58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臍帯血移植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及び地域の臍帯血供給事業者との連携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0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造血幹細胞移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ーディネート支援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５年間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35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同種移植のコーディネートについて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08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造血幹細胞移植医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人材育成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５年間の計画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移植医療の人材について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厚生労働省ネットワークシステム</dc:creator>
  <dc:description/>
  <cp:keywords/>
  <dc:language>en-US</dc:language>
  <cp:lastModifiedBy>泉 彩音(izumi-ayane.cq8)</cp:lastModifiedBy>
  <cp:lastPrinted>2018-11-01T09:37:00Z</cp:lastPrinted>
  <dcterms:modified xsi:type="dcterms:W3CDTF">2025-01-14T08:46:00Z</dcterms:modified>
  <cp:revision>15</cp:revision>
  <dc:subject/>
  <dc:title/>
</cp:coreProperties>
</file>