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地域連携拠点病院の指定及び拠点病院実績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指定する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造血幹細胞移植推進地域拠点病院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　様式１　１．（２）※　必要に応じて行の追加を行ってください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1689"/>
        <w:gridCol w:w="4111"/>
      </w:tblGrid>
      <w:tr>
        <w:trPr>
          <w:trHeight w:val="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病院名（診療科）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表医師氏名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在地</w:t>
            </w:r>
          </w:p>
        </w:tc>
      </w:tr>
      <w:tr>
        <w:trPr>
          <w:trHeight w:val="2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  <w:lang w:eastAsia="zh-TW"/>
        </w:rPr>
        <w:t>【実施実績】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骨髄移植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4"/>
                <w:szCs w:val="24"/>
              </w:rPr>
              <w:t>末梢血幹細胞移植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88"/>
                <w:kern w:val="0"/>
                <w:sz w:val="24"/>
                <w:szCs w:val="24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臍帯血移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移植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  <w:lang w:eastAsia="zh-TW"/>
        </w:rPr>
        <w:t>【採取実績】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様式１　６．（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6"/>
        <w:gridCol w:w="1617"/>
        <w:gridCol w:w="1617"/>
        <w:gridCol w:w="16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骨髄採取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4"/>
                <w:szCs w:val="24"/>
              </w:rPr>
              <w:t>末梢血幹細胞採取件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80"/>
                <w:kern w:val="0"/>
                <w:sz w:val="24"/>
                <w:szCs w:val="24"/>
              </w:rPr>
              <w:t>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採取件数は、血縁者間と非血縁者間の両方が含ま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CT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等配置数】　様式１　６．（５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984"/>
        <w:gridCol w:w="2127"/>
        <w:gridCol w:w="193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造血幹細胞移植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している診療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ＨＣＴＣ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診療科毎の配置人数を記入すること。なお、複数科を兼務している場合は主たる診療科に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数え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厚生労働省ネットワークシステム</dc:creator>
  <dc:description/>
  <cp:keywords/>
  <dc:language>en-US</dc:language>
  <cp:lastModifiedBy>横田 友子(yokota-tomoko.bq9)</cp:lastModifiedBy>
  <cp:lastPrinted>2018-10-10T17:20:00Z</cp:lastPrinted>
  <dcterms:modified xsi:type="dcterms:W3CDTF">2025-01-15T02:22:00Z</dcterms:modified>
  <cp:revision>20</cp:revision>
  <dc:subject/>
  <dc:title/>
</cp:coreProperties>
</file>