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６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316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B</w:t>
            </w:r>
            <w:r>
              <w:rPr>
                <w:sz w:val="28"/>
                <w:szCs w:val="28"/>
              </w:rPr>
              <w:t>データの受領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令和　年　月　日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51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担当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　　　　　　 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氏名　　　　　　　　　　　　　　 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電話番号　　　　　　　　　　　　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59" w:firstLine="143"/>
              <w:rPr/>
            </w:pPr>
            <w:r>
              <w:rPr/>
              <w:t>「</w:t>
            </w:r>
            <w:r>
              <w:rPr/>
              <w:t>iDB</w:t>
            </w:r>
            <w:r>
              <w:rPr/>
              <w:t>データの提供を承諾された研究の名称を記入してください」のため、令和　年　月　日付</w:t>
            </w:r>
            <w:r>
              <w:rPr/>
              <w:t>厚生労働省発</w:t>
            </w:r>
            <w:r>
              <w:rPr/>
              <w:t>　　</w:t>
            </w:r>
            <w:r>
              <w:rPr/>
              <w:t>第</w:t>
            </w:r>
            <w:r>
              <w:rPr/>
              <w:t>　</w:t>
            </w:r>
            <w:r>
              <w:rPr/>
              <w:t>号の</w:t>
            </w:r>
            <w:r>
              <w:rPr/>
              <w:t>承諾通知に係る</w:t>
            </w:r>
            <w:r>
              <w:rPr/>
              <w:t>iDB</w:t>
            </w:r>
            <w:r>
              <w:rPr/>
              <w:t>データの利用に関する依頼により提供された下記の</w:t>
            </w:r>
            <w:r>
              <w:rPr/>
              <w:t>iDB</w:t>
            </w:r>
            <w:r>
              <w:rPr/>
              <w:t>データを受領いたしました。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  <w:t>記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6237"/>
            </w:tblGrid>
            <w:tr>
              <w:trPr>
                <w:trHeight w:val="737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  <w:t>受領日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令和　年　月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  <w:t>利用期間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媒体送付書に記載された、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利用期間を記入してください。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自　令和　年　月　日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至　令和　年　月　日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529"/>
              <w:gridCol w:w="1559"/>
              <w:gridCol w:w="1559"/>
              <w:gridCol w:w="1560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DB</w:t>
                  </w:r>
                  <w:r>
                    <w:rPr/>
                    <w:t>データの名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年次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媒体の形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識別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ファイル数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</w:t>
      </w:r>
    </w:p>
    <w:p>
      <w:pPr>
        <w:pStyle w:val="Normal"/>
        <w:spacing w:lineRule="atLeast" w:line="0"/>
        <w:ind w:firstLine="315"/>
        <w:rPr/>
      </w:pPr>
      <w:r>
        <w:rPr/>
        <w:t>用紙の大きさは、日本産業規格Ａ４とすること。</w:t>
      </w:r>
    </w:p>
    <w:p>
      <w:pPr>
        <w:pStyle w:val="Normal"/>
        <w:spacing w:lineRule="atLeast" w:line="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4:00Z</dcterms:created>
  <dc:creator/>
  <dc:description/>
  <cp:keywords/>
  <dc:language>en-US</dc:language>
  <cp:lastModifiedBy/>
  <dcterms:modified xsi:type="dcterms:W3CDTF">2024-08-20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98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ko Inaba (JP)</vt:lpwstr>
  </property>
  <property fmtid="{D5CDD505-2E9C-101B-9397-08002B2CF9AE}" pid="11" name="display_urn:schemas-microsoft-com:office:office#Editor">
    <vt:lpwstr>Miko Inaba (JP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