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ormulário 26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pt-PT"/>
        </w:rPr>
        <w:t>Dia...... /Mês ....../Ano......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5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unicado de Colocação de Restriçõe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Física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zado(a) Sr(a). 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. Como o seu estado corresponde às condições abaixo mencionadas, restringiremos os seus movimentos físicos a partir de agora (às ...... horas e ...... minutos da manhã/tarde)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. Se as condições abaixo mencionadas desaparecerem, as restrições físicas serão retiradas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Condições: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. Condição em que o risco de tentativa de suicídio ou automutilação é extremamente iminente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. Condição em que a hipercinesia (hiperatividade) ou inquietação é notável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. Condição em que, além de (a) e (b), devido a deficiências mentais, existe o receio de que haja até perigo à vida do paciente se deixar a situação como está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d. Outras condições (                                           ).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ome do médico designado por Lei de Saúde Mental: 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6:00Z</dcterms:created>
  <dc:creator/>
  <dc:description/>
  <cp:keywords/>
  <dc:language>en-US</dc:language>
  <cp:lastModifiedBy/>
  <dcterms:modified xsi:type="dcterms:W3CDTF">2024-03-19T03:16:00Z</dcterms:modified>
  <cp:revision>1</cp:revision>
  <dc:subject/>
  <dc:title/>
</cp:coreProperties>
</file>