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ormulário 25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pt-PT"/>
        </w:rPr>
        <w:t>Dia...... /Mês ....../Ano......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municado de Realização de Isolamento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ezado(a) Sr(a). 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1. Como o seu estado corresponde às condições abaixo mencionadas, faremos o seu isolamento a partir de agora (às ...... horas e ...... minutos da manhã/tarde)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2. Se as condições abaixo mencionadas desaparecerem, o isolamento será retirado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ndiç</w:t>
      </w:r>
      <w:r>
        <w:rPr>
          <w:rFonts w:cs="Arial" w:ascii="Arial" w:hAnsi="Arial"/>
          <w:sz w:val="24"/>
          <w:szCs w:val="24"/>
          <w:lang w:val="pt-PT"/>
        </w:rPr>
        <w:t>ões: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. Condição em que há receio de que as palavras e/ou atitudes do paciente possam prejudicar consideravelmente as relações com os outros pacientes e afetar negativamente o progresso ou a recuperação dos seus sintomas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b. Condição em que há risco iminente de tentativa de suicídio ou automutilação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. Condição em que se reconhece que o paciente pratica agressões ou causa incômodos consideráveis a outros pacientes, assim como danos materiais, e não é possível evitá-los por outros métodos a não ser por isolamento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. Condição extremamente difícil para fornecer tratamento médico ou proteção em uma ala de tratamento mental geral por se notarem inquietações, hipercinesia (hiperatividade) e/ou transtorno explosivo intermitente causados por agitação psicomotora aguda e outros motivos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. Condição em que o paciente com complicações físicas precisa ser colocado em isolamento para exames, tratamentos, etc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. Outras  condições (                                           )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ome do médico: .......................……………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9:00Z</dcterms:created>
  <dc:creator/>
  <dc:description/>
  <cp:keywords/>
  <dc:language>en-US</dc:language>
  <cp:lastModifiedBy>藤井 裕美子(fujii-yumiko.8k2)</cp:lastModifiedBy>
  <dcterms:modified xsi:type="dcterms:W3CDTF">2024-03-19T02:49:00Z</dcterms:modified>
  <cp:revision>2</cp:revision>
  <dc:subject/>
  <dc:title/>
</cp:coreProperties>
</file>