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ascii="Arial" w:hAnsi="Arial" w:cs="Arial"/>
          <w:b/>
          <w:b/>
          <w:bCs/>
          <w:szCs w:val="21"/>
          <w:lang w:val="pt-PT"/>
        </w:rPr>
      </w:pPr>
      <w:r>
        <w:rPr>
          <w:rFonts w:cs="Arial" w:ascii="Arial" w:hAnsi="Arial"/>
          <w:b/>
          <w:bCs/>
          <w:szCs w:val="21"/>
          <w:lang w:val="pt-PT"/>
        </w:rPr>
        <w:t>Formulário 21</w:t>
      </w:r>
    </w:p>
    <w:p>
      <w:pPr>
        <w:pStyle w:val="Normal"/>
        <w:ind w:left="210" w:firstLine="2835"/>
        <w:rPr>
          <w:rFonts w:ascii="Arial" w:hAnsi="Arial" w:cs="Arial"/>
          <w:szCs w:val="21"/>
          <w:lang w:val="pt-PT"/>
        </w:rPr>
      </w:pPr>
      <w:r>
        <w:rPr>
          <w:rFonts w:eastAsia="Arial" w:cs="Arial" w:ascii="Arial" w:hAnsi="Arial"/>
          <w:szCs w:val="21"/>
          <w:lang w:val="pt-PT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Comunicado de Decisão de Hospitalização Compulsó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  <w:lang w:val="pt-PT"/>
        </w:rPr>
      </w:pPr>
      <w:r>
        <w:rPr>
          <w:rFonts w:cs="Arial" w:ascii="Arial" w:hAnsi="Arial"/>
          <w:b/>
          <w:bCs/>
          <w:sz w:val="22"/>
          <w:szCs w:val="21"/>
          <w:lang w:val="pt-PT"/>
        </w:rPr>
      </w:r>
    </w:p>
    <w:p>
      <w:pPr>
        <w:pStyle w:val="Normal"/>
        <w:ind w:left="210" w:firstLine="2835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Dia....../Mês....../Ano.....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ind w:left="210" w:hanging="21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Prezado(a) Sr(a). (</w:t>
      </w:r>
      <w:r>
        <w:rPr>
          <w:rFonts w:cs="Arial" w:ascii="Arial" w:hAnsi="Arial"/>
          <w:color w:val="A6A6A6"/>
          <w:szCs w:val="21"/>
          <w:lang w:val="pt-PT"/>
        </w:rPr>
        <w:t>Nome do paciente sujeito à decisão de hospitalização compulsória</w:t>
      </w:r>
      <w:r>
        <w:rPr>
          <w:rFonts w:cs="Arial" w:ascii="Arial" w:hAnsi="Arial"/>
          <w:szCs w:val="21"/>
          <w:lang w:val="pt-PT"/>
        </w:rPr>
        <w:t>)</w:t>
      </w:r>
    </w:p>
    <w:p>
      <w:pPr>
        <w:pStyle w:val="Normal"/>
        <w:ind w:left="210" w:hanging="21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ind w:firstLine="4095"/>
        <w:jc w:val="right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Governador .....................................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TextBody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spacing w:val="-3"/>
          <w:lang w:val="pt-PT"/>
        </w:rPr>
        <w:t>[</w:t>
      </w:r>
      <w:r>
        <w:rPr>
          <w:rFonts w:cs="Arial" w:ascii="Arial" w:hAnsi="Arial"/>
          <w:spacing w:val="-3"/>
          <w:lang w:val="pt-PT"/>
        </w:rPr>
        <w:t>Motivos da hospitalização</w:t>
      </w:r>
      <w:r>
        <w:rPr>
          <w:rFonts w:cs="Arial" w:ascii="Arial" w:hAnsi="Arial"/>
          <w:spacing w:val="-3"/>
          <w:lang w:val="pt-PT"/>
        </w:rPr>
        <w:t>]</w:t>
      </w:r>
    </w:p>
    <w:p>
      <w:pPr>
        <w:pStyle w:val="TextBody"/>
        <w:tabs>
          <w:tab w:val="clear" w:pos="840"/>
          <w:tab w:val="left" w:pos="2835" w:leader="none"/>
        </w:tabs>
        <w:spacing w:lineRule="auto" w:line="314" w:before="87" w:after="0"/>
        <w:ind w:left="0" w:right="105" w:hanging="0"/>
        <w:rPr/>
      </w:pPr>
      <w:r>
        <w:rPr>
          <w:rFonts w:cs="Arial" w:ascii="Arial" w:hAnsi="Arial"/>
          <w:spacing w:val="-2"/>
          <w:lang w:val="pt-PT"/>
        </w:rPr>
        <w:t>Comunicamos-lhe que, de acordo com os resultados dos exames realizados por um médico de saúde mental designado, foi diagnosticado que você tem os seguintes sintomas: ((1) estado de alucinações e delírio, (2) estado de agitação psicomotora, (3) estado de estupor, (4) estado de esquizofrenia e outras condições remanescentes, (5) estado depressivo, (6) estado de psicose, (7) estado de delírio, (8) estado de percepção vaga, (9) estado de demência, (10) outros (        ), e há receio de que você possa causar danos a si próprio ou a outras pessoas. Deste modo, foi reconhecido que é necessário tomar medidas de hospitalização (medida de hospitalização compulsória e hospitalização compulsória de emergência), de acordo com os dispositivos de ((1) Artigo 29 da Lei Relacionada à Saúde Mental e Bem-Estar de Pessoas com Deficiência Mental e de (2) Artigo 29-2 da Lei Relacionada à Saúde Mental e Bem-Estar de Pessoas com Deficiência Mental.</w:t>
      </w:r>
    </w:p>
    <w:p>
      <w:pPr>
        <w:pStyle w:val="TextBody"/>
        <w:spacing w:before="85" w:after="0"/>
        <w:ind w:left="0" w:hanging="0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TextBody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spacing w:val="-3"/>
          <w:lang w:val="pt-PT"/>
        </w:rPr>
        <w:t>[</w:t>
      </w:r>
      <w:r>
        <w:rPr>
          <w:rFonts w:cs="Arial" w:ascii="Arial" w:hAnsi="Arial"/>
          <w:spacing w:val="-3"/>
          <w:lang w:val="pt-PT"/>
        </w:rPr>
        <w:t>Modo de vida durante a hospitalização</w:t>
      </w:r>
      <w:r>
        <w:rPr>
          <w:rFonts w:cs="Arial" w:ascii="Arial" w:hAnsi="Arial"/>
          <w:spacing w:val="-3"/>
          <w:lang w:val="pt-PT"/>
        </w:rPr>
        <w:t>]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1. Durante a sua hospitalização, não há restrições para enviar ou receber cartas ou cartões postais. No entanto, quando julgarmos que existe algum objeto estranho dentro da sua correspondência, pediremos que você abra o envelope na presença de um funcion</w:t>
      </w:r>
      <w:r>
        <w:rPr>
          <w:rFonts w:cs="Arial" w:ascii="Arial" w:hAnsi="Arial"/>
          <w:szCs w:val="21"/>
          <w:lang w:val="pt-PT"/>
        </w:rPr>
        <w:t>á</w:t>
      </w:r>
      <w:r>
        <w:rPr>
          <w:rFonts w:cs="Arial" w:ascii="Arial" w:hAnsi="Arial"/>
          <w:szCs w:val="21"/>
          <w:lang w:val="pt-PT"/>
        </w:rPr>
        <w:t>rio do hospital e, dependendo do caso, o objeto poderá ficar sob a guarda do hospital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2. Durante a hospitalização, não há restrições para que você converse por telefone com/receba visitas de funcionário(s) de algum órgão governamental de defesa dos direitos humanos ou advogado que seja seu representante, assim como de advogado que possa vir a ser seu representante, a seu pedido ou de seus familiares e outras pessoas. Contudo, dependendo da condição de sua enfermidade, conversações por telefone ou pessoalmente com outras pessoas, além das acima citadas, podem ser temporariamente restritas por instruções médicas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3. Durante a sua hospitalização, caso necessário por motivos de tratamento médico, seus atos poderão ser restringidos.</w:t>
      </w:r>
    </w:p>
    <w:p>
      <w:pPr>
        <w:pStyle w:val="TextBody"/>
        <w:spacing w:lineRule="exact" w:line="272"/>
        <w:ind w:left="0" w:hanging="0"/>
        <w:rPr>
          <w:rFonts w:ascii="Arial" w:hAnsi="Arial" w:cs="Arial"/>
          <w:spacing w:val="-4"/>
          <w:lang w:val="pt-PT"/>
        </w:rPr>
      </w:pPr>
      <w:r>
        <w:rPr>
          <w:rFonts w:cs="Arial" w:ascii="Arial" w:hAnsi="Arial"/>
          <w:spacing w:val="-4"/>
          <w:lang w:val="pt-PT"/>
        </w:rPr>
        <w:t xml:space="preserve">4. Dentro de sete dias após o dia da internação, será designado, como consultor de ambiente de vida pós-alta, um funcionário que fornecerá, a pedido de você, sua família e outras pessoas, informações, orientações e assistência necessárias sobre o ambiente de vida após sair do hospital. </w:t>
      </w:r>
    </w:p>
    <w:p>
      <w:pPr>
        <w:pStyle w:val="TextBody"/>
        <w:spacing w:lineRule="exact" w:line="272"/>
        <w:ind w:left="0" w:hanging="0"/>
        <w:rPr>
          <w:rFonts w:ascii="Arial" w:hAnsi="Arial" w:cs="Arial"/>
          <w:spacing w:val="-4"/>
          <w:lang w:val="pt-PT"/>
        </w:rPr>
      </w:pPr>
      <w:r>
        <w:rPr>
          <w:rFonts w:cs="Arial" w:ascii="Arial" w:hAnsi="Arial"/>
          <w:spacing w:val="-4"/>
          <w:lang w:val="pt-PT"/>
        </w:rPr>
        <w:t>5. Caso você deseje ou necessite utilizar o seguro de tratamento e cuidados ou de serviços de bem-estar para idosos e pessoas com deficiência física, o hospital apresentará um local de consultas sobre esse assunto. Por favor, entre em contato com o consultor de ambiente de vida pós-alta ou com funcionários do hospital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6. Se tiver alguma dúvida ou algo que não estiver de acordo em relação ao tratamento médico ou à vida no hospital, não hesite em falar com os funcionários do hospital.</w:t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  <w:t>7. Caso, durante a sua hospitalização, você sofra abuso ou violência de um funcionário do hospital, você poderá denunciá-lo. Igualmente, se você vir outro paciente internado sendo abusado por um funcionário do hospital, por favor, informe o fato ao contato abaixo.</w:t>
      </w:r>
    </w:p>
    <w:p>
      <w:pPr>
        <w:pStyle w:val="TextBody"/>
        <w:spacing w:lineRule="auto" w:line="314"/>
        <w:ind w:left="329" w:right="210" w:hanging="212"/>
        <w:jc w:val="both"/>
        <w:rPr>
          <w:rFonts w:ascii="Arial" w:hAnsi="Arial" w:cs="Arial"/>
          <w:szCs w:val="21"/>
          <w:lang w:val="pt-PT" w:eastAsia="en-US"/>
        </w:rPr>
      </w:pPr>
      <w:r>
        <w:rPr>
          <w:rFonts w:cs="Arial" w:ascii="Arial" w:hAnsi="Arial"/>
          <w:szCs w:val="21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ragraph">
                  <wp:posOffset>268605</wp:posOffset>
                </wp:positionV>
                <wp:extent cx="5205095" cy="574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Contato do governo local para denúncia de abusos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Inclusive o Nº de telefone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85pt;height:45.2pt;mso-wrap-distance-left:0pt;mso-wrap-distance-right:0pt;mso-wrap-distance-top:0pt;mso-wrap-distance-bottom:0pt;margin-top:21.15pt;mso-position-vertical-relative:text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Contato do governo local para denúncia de abusos</w:t>
                      </w: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Inclusive o Nº de telefone</w:t>
                      </w: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nextPage"/>
          <w:pgSz w:w="11906" w:h="16838"/>
          <w:pgMar w:left="1300" w:right="12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rPr>
          <w:rFonts w:ascii="Arial" w:hAnsi="Arial" w:cs="Arial"/>
          <w:lang w:val="pt-BR"/>
        </w:rPr>
      </w:pPr>
      <w:r>
        <w:rPr>
          <w:rFonts w:cs="Arial" w:ascii="Arial" w:hAnsi="Arial"/>
          <w:spacing w:val="-4"/>
          <w:lang w:val="pt-PT"/>
        </w:rPr>
        <w:t>Continua no verso</w:t>
      </w:r>
    </w:p>
    <w:p>
      <w:pPr>
        <w:pStyle w:val="TextBody"/>
        <w:spacing w:before="43" w:after="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spacing w:val="-3"/>
          <w:lang w:val="pt-PT"/>
        </w:rPr>
        <w:t>Caso não esteja de acordo com a hospitalização ou com a vida no hospital</w:t>
      </w:r>
    </w:p>
    <w:p>
      <w:pPr>
        <w:pStyle w:val="Normal"/>
        <w:rPr/>
      </w:pPr>
      <w:r>
        <w:rPr>
          <w:rFonts w:cs="Arial" w:ascii="Arial" w:hAnsi="Arial"/>
          <w:spacing w:val="-2"/>
          <w:szCs w:val="21"/>
          <w:lang w:val="pt-PT"/>
        </w:rPr>
        <w:t>1</w:t>
      </w:r>
      <w:r>
        <w:rPr>
          <w:rFonts w:cs="Arial" w:ascii="Arial" w:hAnsi="Arial"/>
          <w:szCs w:val="21"/>
          <w:lang w:val="pt-PT"/>
        </w:rPr>
        <w:t>. Caso não esteja de acordo em relação à sua hospitalização ou à vida no hospital, você, seus familiares ou outras pessoas poderão solicitar ao governador da província a dar instruções para o hospital lhe dar alta ou melhorar o tratamento. Se desejar saber mais detalhes sobre esta questão, consulte os funcionários do hospital ou peça informações através do contato abaixo mencionado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955675</wp:posOffset>
                </wp:positionV>
                <wp:extent cx="5266690" cy="497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PT"/>
                              </w:rPr>
                              <w:t>Contato do governo local (Inclusive o Nº de telefone)</w:t>
                            </w:r>
                          </w:p>
                          <w:p>
                            <w:pPr>
                              <w:pStyle w:val="TextBody"/>
                              <w:spacing w:before="117" w:after="0"/>
                              <w:ind w:left="355" w:hanging="0"/>
                              <w:rPr>
                                <w:rFonts w:ascii="Arial" w:hAnsi="Arial" w:cs="Arial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15pt;mso-wrap-distance-left:0pt;mso-wrap-distance-right:0pt;mso-wrap-distance-top:0pt;mso-wrap-distance-bottom:0pt;margin-top:75.25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pt-PT"/>
                        </w:rPr>
                        <w:t>Contato do governo local (Inclusive o Nº de telefone)</w:t>
                      </w:r>
                    </w:p>
                    <w:p>
                      <w:pPr>
                        <w:pStyle w:val="TextBody"/>
                        <w:spacing w:before="117" w:after="0"/>
                        <w:ind w:left="355" w:hanging="0"/>
                        <w:rPr>
                          <w:rFonts w:ascii="Arial" w:hAnsi="Arial" w:cs="Arial"/>
                          <w:szCs w:val="21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14"/>
        <w:ind w:left="0" w:right="210" w:hanging="0"/>
        <w:jc w:val="both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PT"/>
        </w:rPr>
        <w:t>2. Em caso de insatisfação com esta medida, é possível solicitar uma inspeção ao Ministro da Saúde, Trabalho e Bem-Estar dentro de três meses a partir do dia seguinte da data em que teve conhecimento desta medida. (Outrossim, mesmo estando dentro do prazo de três meses a contar do dia seguinte da data em que teve conhecimento desta medida, se já tiver passado um ano a contar do dia seguinte da tomada desta medida, não será mais possível fazer a solicitação da inspeção.)</w:t>
      </w:r>
    </w:p>
    <w:p>
      <w:pPr>
        <w:pStyle w:val="TextBody"/>
        <w:spacing w:before="86" w:after="0"/>
        <w:ind w:left="0" w:hanging="0"/>
        <w:rPr>
          <w:rFonts w:ascii="Arial" w:hAnsi="Arial" w:cs="Arial"/>
          <w:szCs w:val="21"/>
          <w:lang w:val="pt-PT"/>
        </w:rPr>
      </w:pPr>
      <w:r>
        <w:rPr>
          <w:rFonts w:cs="Arial" w:ascii="Arial" w:hAnsi="Arial"/>
          <w:szCs w:val="21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PT"/>
        </w:rPr>
        <w:t xml:space="preserve">3. É possível mover uma ação contra o governo da província (a pessoa que representa o governo nessa ação judicial será o governador da província) para cancelar essa medida somente dentro de seis meses a contar do dia seguinte ao do recebimento da notificação da medida. </w:t>
      </w:r>
      <w:r>
        <w:rPr>
          <w:rFonts w:cs="Arial" w:ascii="Arial" w:hAnsi="Arial"/>
          <w:szCs w:val="21"/>
          <w:lang w:val="pt-PT"/>
        </w:rPr>
        <w:t>(</w:t>
      </w:r>
      <w:r>
        <w:rPr>
          <w:rFonts w:cs="Arial" w:ascii="Arial" w:hAnsi="Arial"/>
          <w:szCs w:val="21"/>
          <w:lang w:val="pt-PT"/>
        </w:rPr>
        <w:t xml:space="preserve">Outrossim, mesmo estando dentro do prazo de seis meses a contar do dia seguinte ao do recebimento da notificação, se já tiver passado um ano a contar do dia seguinte da tomada desta medida, não será mais possível mover a ação para o cancelamento.) Além disso, caso tenha solicitado uma inspeção dentro de três meses a contar do dia seguinte ao do recebimento da notificação da medida, é possível mover uma ação para cancelar a mesma dentro de seis meses a contar do dia seguinte ao do recebimento da decisão relacionada à solicitação de inspeção (outrossim, mesmo estando dentro do prazo de seis meses a contar do dia seguinte ao do recebimento da decisão relacionada à solicitação da inspeção, não será mais possível mover a ação para o cancelamento da mesma se tiver passado um ano a contar do dia seguinte ao da decisão concernente à solicitação de inspeção)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表題 (文字)"/>
    <w:qFormat/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79" w:after="0"/>
      <w:ind w:right="99" w:hanging="0"/>
      <w:jc w:val="center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2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2:00Z</dcterms:created>
  <dc:creator/>
  <dc:description/>
  <cp:keywords/>
  <dc:language>en-US</dc:language>
  <cp:lastModifiedBy/>
  <cp:lastPrinted>2024-06-11T02:36:00Z</cp:lastPrinted>
  <dcterms:modified xsi:type="dcterms:W3CDTF">2024-06-21T02:24:00Z</dcterms:modified>
  <cp:revision>0</cp:revision>
  <dc:subject/>
  <dc:title/>
</cp:coreProperties>
</file>