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Cs w:val="21"/>
          <w:lang w:val="pt-PT"/>
        </w:rPr>
      </w:pPr>
      <w:r>
        <w:rPr>
          <w:rFonts w:eastAsia="ＭＳ ゴシック;MS Gothic" w:cs="Arial" w:ascii="Arial" w:hAnsi="Arial"/>
          <w:b/>
          <w:bCs/>
          <w:szCs w:val="21"/>
          <w:lang w:val="pt-PT"/>
        </w:rPr>
        <w:t xml:space="preserve">Formulário </w:t>
      </w:r>
      <w:r>
        <w:rPr>
          <w:rFonts w:eastAsia="ＭＳ ゴシック;MS Gothic" w:cs="Arial" w:ascii="Arial" w:hAnsi="Arial"/>
          <w:b/>
          <w:bCs/>
          <w:szCs w:val="21"/>
          <w:lang w:val="pt-PT"/>
        </w:rPr>
        <w:t>2</w:t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Cs w:val="21"/>
          <w:lang w:val="pt-PT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2"/>
          <w:lang w:val="pt-PT"/>
        </w:rPr>
      </w:pPr>
      <w:r>
        <w:rPr>
          <w:rFonts w:eastAsia="ＭＳ ゴシック;MS Gothic" w:cs="Arial" w:ascii="Arial" w:hAnsi="Arial"/>
          <w:b/>
          <w:bCs/>
          <w:sz w:val="22"/>
          <w:lang w:val="pt-PT"/>
        </w:rPr>
        <w:t>Comunicado de Hospitalização (Hospitalização Voluntária)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2"/>
          <w:szCs w:val="21"/>
          <w:lang w:val="pt-PT"/>
        </w:rPr>
      </w:pPr>
      <w:r>
        <w:rPr>
          <w:rFonts w:eastAsia="ＭＳ ゴシック;MS Gothic" w:cs="Arial" w:ascii="Arial" w:hAnsi="Arial"/>
          <w:b/>
          <w:bCs/>
          <w:sz w:val="22"/>
          <w:szCs w:val="21"/>
          <w:lang w:val="pt-PT"/>
        </w:rPr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Prezado(a) Sr(a). (</w:t>
      </w:r>
      <w:r>
        <w:rPr>
          <w:rFonts w:cs="Arial" w:ascii="Arial" w:hAnsi="Arial"/>
          <w:color w:val="BFBFBF"/>
          <w:szCs w:val="21"/>
          <w:lang w:val="pt-PT"/>
        </w:rPr>
        <w:t>Nome do paciente de hospitalização voluntária</w:t>
      </w:r>
      <w:r>
        <w:rPr>
          <w:rFonts w:cs="Arial" w:ascii="Arial" w:hAnsi="Arial"/>
          <w:szCs w:val="21"/>
          <w:lang w:val="pt-PT"/>
        </w:rPr>
        <w:t>)</w:t>
      </w:r>
    </w:p>
    <w:p>
      <w:pPr>
        <w:pStyle w:val="Normal"/>
        <w:jc w:val="right"/>
        <w:rPr>
          <w:rFonts w:ascii="Arial" w:hAnsi="Arial" w:eastAsia="ＭＳ ゴシック;MS Gothic" w:cs="Arial"/>
          <w:szCs w:val="21"/>
          <w:lang w:val="pt-PT"/>
        </w:rPr>
      </w:pPr>
      <w:r>
        <w:rPr>
          <w:rFonts w:eastAsia="ＭＳ ゴシック;MS Gothic" w:cs="Arial" w:ascii="Arial" w:hAnsi="Arial"/>
          <w:szCs w:val="21"/>
          <w:lang w:val="pt-PT"/>
        </w:rPr>
        <w:t>Dia ...../Mês ...../Ano ......</w:t>
      </w:r>
    </w:p>
    <w:p>
      <w:pPr>
        <w:pStyle w:val="Normal"/>
        <w:jc w:val="left"/>
        <w:rPr>
          <w:rFonts w:ascii="Arial" w:hAnsi="Arial" w:eastAsia="ＭＳ ゴシック;MS Gothic" w:cs="Arial"/>
          <w:szCs w:val="21"/>
          <w:lang w:val="pt-PT"/>
        </w:rPr>
      </w:pPr>
      <w:r>
        <w:rPr>
          <w:rFonts w:eastAsia="ＭＳ ゴシック;MS Gothic" w:cs="Arial" w:ascii="Arial" w:hAnsi="Arial"/>
          <w:szCs w:val="21"/>
          <w:lang w:val="pt-PT"/>
        </w:rPr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1. Sua hospitalização trata-se de uma internação voluntária no hospital com base no seu consentimento, de acordo com o estipulado no Artigo 20 da Lei de Saúde Mental e Bem-Estar das Pessoas com Doenças Mentais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bookmarkStart w:id="0" w:name="_Hlk169494934"/>
      <w:r>
        <w:rPr>
          <w:rFonts w:cs="Arial" w:ascii="Arial" w:hAnsi="Arial"/>
          <w:szCs w:val="21"/>
          <w:lang w:val="pt-PT"/>
        </w:rPr>
        <w:t>2. Durante a hospitalização, você pode receber e enviar cartas ou cartões postais sem restrições. No entanto, caso o hospital julgue que uma das suas correpondências contém algum objeto estranho, você será solicitado a abrir o envelope na presença de um funcionário do hospital e, dependendo do caso, o objeto poderá ficar sob a guarda do hospital.</w:t>
      </w:r>
      <w:bookmarkEnd w:id="0"/>
    </w:p>
    <w:p>
      <w:pPr>
        <w:pStyle w:val="Normal"/>
        <w:rPr>
          <w:rFonts w:ascii="Arial" w:hAnsi="Arial" w:cs="Arial"/>
          <w:szCs w:val="21"/>
          <w:lang w:val="pt-PT"/>
        </w:rPr>
      </w:pPr>
      <w:bookmarkStart w:id="1" w:name="_Hlk169495126"/>
      <w:r>
        <w:rPr>
          <w:rFonts w:cs="Arial" w:ascii="Arial" w:hAnsi="Arial"/>
          <w:szCs w:val="21"/>
          <w:lang w:val="pt-PT"/>
        </w:rPr>
        <w:t>3. Durante a hospitalização, não há restrições para que você converse por telefone com/receba visitas de funcionário(s) de algum órgão governamental de defesa dos direitos humanos ou advogado que seja seu representante, assim como de advogado que possa vir a ser seu representante, a seu pedido ou de seus familiares e outras pessoas. Contudo, dependendo da condição de sua enfermidade, conversações por telefone ou pessoalmente com outras pessoas, além das acima citadas, podem ser temporariamente restritas por instruções médicas.</w:t>
      </w:r>
      <w:bookmarkEnd w:id="1"/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4. Durante a hospitalização, em princípio, seu tratamento será realizado de forma “aberta” (tratamento que permite que você entre e saia livremente do hospital, exceto à noite). No entanto, em caso de necessidade por motivos de tratamento médico, podemos restringir o seu tratamento aberto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bookmarkStart w:id="2" w:name="_Hlk169495203"/>
      <w:bookmarkEnd w:id="2"/>
      <w:r>
        <w:rPr>
          <w:rFonts w:cs="Arial" w:ascii="Arial" w:hAnsi="Arial"/>
          <w:szCs w:val="21"/>
          <w:lang w:val="pt-PT"/>
        </w:rPr>
        <w:t>5. Durante a sua hospitalização, caso absolutamente necessário por motivos de  tratamento médico, seus atos poderão ser restringidos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bookmarkStart w:id="3" w:name="_Hlk169495203"/>
      <w:bookmarkEnd w:id="3"/>
      <w:r>
        <w:rPr>
          <w:rFonts w:cs="Arial" w:ascii="Arial" w:hAnsi="Arial"/>
          <w:szCs w:val="21"/>
          <w:lang w:val="pt-PT"/>
        </w:rPr>
        <w:t>6. Como a sua hospitalização é voluntária, você poderá receber alta a seu pedido. No entanto, se o médico de saúde mental designado ou um médico específico examiná-lo(a) e julgar necessário, é possível que você tenha que continuar hospitalizado(a). Nesse caso, nós lhe explicaremos sobre a continuação da sua hospitalização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bookmarkStart w:id="4" w:name="_Hlk169495341"/>
      <w:r>
        <w:rPr>
          <w:rFonts w:cs="Arial" w:ascii="Arial" w:hAnsi="Arial"/>
          <w:szCs w:val="21"/>
          <w:lang w:val="pt-PT"/>
        </w:rPr>
        <w:t>7. Durante a hospitalização, faremos tudo o que estiver ao nosso alcance para que sua condição melhore. Mas se tiver alguma dúvida ou algo em que não esteja de acordo em relação ao tratamento ou à vida no hospital, não hesite em falar com os funcionários do hospital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bookmarkStart w:id="5" w:name="_Hlk169495341"/>
      <w:r>
        <w:rPr>
          <w:rFonts w:cs="Arial" w:ascii="Arial" w:hAnsi="Arial"/>
          <w:szCs w:val="21"/>
          <w:lang w:val="pt-PT"/>
        </w:rPr>
        <w:t>8. Caso, mesmo assim, continue não estando de acordo em relação à hospitalização ou à vida no hospital, você, seus familiares ou outras pessoas poderão solicitar ao governador da província a dar instruções ao hospital para lhe dar alta ou melhorar o tratamento. Se desejar saber mais detalhes sobre esta questão, consulte os funcionários do hospital ou peça orientações através do contato abaixo mencionado.</w:t>
      </w:r>
      <w:bookmarkEnd w:id="5"/>
    </w:p>
    <w:p>
      <w:pPr>
        <w:pStyle w:val="Normal"/>
        <w:rPr>
          <w:rFonts w:ascii="Arial" w:hAnsi="Arial" w:cs="Arial"/>
          <w:szCs w:val="21"/>
          <w:lang w:val="pt-PT" w:eastAsia="en-US"/>
        </w:rPr>
      </w:pPr>
      <w:r>
        <w:rPr>
          <w:rFonts w:cs="Arial" w:ascii="Arial" w:hAnsi="Arial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67945</wp:posOffset>
                </wp:positionV>
                <wp:extent cx="533082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Contato do governo local (Inclusive o Nº de telef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47.95pt;mso-wrap-distance-left:9.05pt;mso-wrap-distance-right:9.05pt;mso-wrap-distance-top:0pt;mso-wrap-distance-bottom:0pt;margin-top:5.3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Contato do governo local (Inclusive o Nº de telef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9. Caso, durante a sua hospitalização, você sofra abuso ou violência de um funcionário do hospital, você poderá denunciá-lo. Igualmente, se você vir outro paciente internado sendo abusado por um funcionário do hospital, por favor, informe o fato ao contato abaixo.</w:t>
      </w:r>
    </w:p>
    <w:p>
      <w:pPr>
        <w:pStyle w:val="TextBody"/>
        <w:ind w:left="142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44160" cy="694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7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lang w:val="pt-PT"/>
                              </w:rPr>
                              <w:t>Contato do governo local para denúncia de abusos (Inclusive o Nº de telef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8pt;height:5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7" w:after="0"/>
                        <w:ind w:left="35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lang w:val="pt-PT"/>
                        </w:rPr>
                        <w:t>Contato do governo local para denúncia de abusos (Inclusive o Nº de telef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Nome do hospital: .......................................................</w:t>
      </w:r>
    </w:p>
    <w:p>
      <w:pPr>
        <w:pStyle w:val="Normal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Nome do administrador: ..............................................</w:t>
      </w:r>
    </w:p>
    <w:p>
      <w:pPr>
        <w:pStyle w:val="Normal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Nome do médico responsável: ...................................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12" w:right="113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31:00Z</dcterms:created>
  <dc:creator/>
  <dc:description/>
  <cp:keywords/>
  <dc:language>en-US</dc:language>
  <cp:lastModifiedBy/>
  <cp:lastPrinted>2024-06-11T02:32:00Z</cp:lastPrinted>
  <dcterms:modified xsi:type="dcterms:W3CDTF">2024-06-21T02:01:00Z</dcterms:modified>
  <cp:revision>0</cp:revision>
  <dc:subject/>
  <dc:title/>
</cp:coreProperties>
</file>