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労働安全衛生法による免許証の滅失につい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私</w:t>
      </w:r>
      <w:r>
        <w:rPr/>
        <w:t>は次の免許証を滅失したので報告します。（○を付けて下さい）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061"/>
        <w:gridCol w:w="454"/>
        <w:gridCol w:w="2891"/>
        <w:gridCol w:w="454"/>
        <w:gridCol w:w="3005"/>
      </w:tblGrid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レーン運転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級ボイラー技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衛生管理者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クレーン運転士</w:t>
            </w:r>
          </w:p>
          <w:p>
            <w:pPr>
              <w:pStyle w:val="Normal"/>
              <w:rPr>
                <w:w w:val="64"/>
              </w:rPr>
            </w:pPr>
            <w:r>
              <w:rPr>
                <w:kern w:val="0"/>
              </w:rPr>
              <w:t>（床上運転式限定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4"/>
              </w:rPr>
            </w:pPr>
            <w:r>
              <w:rPr>
                <w:w w:val="6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ボイラー技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種衛生管理者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式クレーン運転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級ボイラー技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工学衛生管理者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リック運転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ボイラー溶接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圧室内作業主任者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クレーン・デリック運転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ボイラー溶接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水士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貨装置運転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イラー整備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ックス線作業主任者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溶接作業主任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定第一種圧力容器取扱作業主任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ガンマ線透過写真撮影</w:t>
            </w:r>
          </w:p>
          <w:p>
            <w:pPr>
              <w:pStyle w:val="Normal"/>
              <w:rPr>
                <w:w w:val="66"/>
              </w:rPr>
            </w:pPr>
            <w:r>
              <w:rPr>
                <w:kern w:val="0"/>
              </w:rPr>
              <w:t>作業主任者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破技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林業架線作業主任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滅失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滅失場所（作業場所等、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滅失事由（盗難、紛失等、具体的に記載し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〇〇労働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8:00Z</dcterms:created>
  <dc:creator/>
  <dc:description/>
  <cp:keywords/>
  <dc:language>en-US</dc:language>
  <cp:lastModifiedBy/>
  <dcterms:modified xsi:type="dcterms:W3CDTF">2024-05-21T06:28:00Z</dcterms:modified>
  <cp:revision>1</cp:revision>
  <dc:subject/>
  <dc:title/>
</cp:coreProperties>
</file>