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２－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公益社団法人全国ビルメンテナンス協会</w:t>
      </w:r>
    </w:p>
    <w:p>
      <w:pPr>
        <w:pStyle w:val="Normal"/>
        <w:ind w:firstLine="58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長　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ビルクリーニング業における外国人材確保事業分）の（変更）交付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次により国庫補助金を交付されるよう関係書類を添えて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額　　　　　金　　　　　　　　円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spacing w:lineRule="exact" w:line="480"/>
        <w:ind w:firstLine="2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所要額調書（別紙１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事業計画書（別紙２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定款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令和　年度収入支出予算書抄本又は見込書</w:t>
      </w:r>
    </w:p>
    <w:p>
      <w:pPr>
        <w:pStyle w:val="Normal"/>
        <w:spacing w:lineRule="exact" w:line="480"/>
        <w:ind w:left="242" w:hanging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定款」及び「収入支出予算書抄本又は見込書」は、事業実施計画書提出時以降に変更がある場合のみ、交付申請書に添付すること。</w:t>
      </w:r>
    </w:p>
    <w:p>
      <w:pPr>
        <w:pStyle w:val="Normal"/>
        <w:spacing w:lineRule="exact" w:line="480"/>
        <w:ind w:left="242" w:hanging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３　変更申請の場合は、１にかかわらず次のとおりとする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申請額　　　　　　　　　　金　　　　　　　　円（Ａ）</w:t>
      </w:r>
    </w:p>
    <w:p>
      <w:pPr>
        <w:pStyle w:val="Normal"/>
        <w:spacing w:lineRule="exact" w:line="480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回までの交付決定額　　　金　　　　　　　　円（Ｂ）</w:t>
      </w:r>
    </w:p>
    <w:p>
      <w:pPr>
        <w:pStyle w:val="Normal"/>
        <w:spacing w:lineRule="exact" w:line="480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差引今回変更増△減額　　　金　　　　　　　　円（Ａ）―（Ｂ）</w:t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9:00Z</dcterms:created>
  <dc:creator/>
  <dc:description/>
  <cp:keywords/>
  <dc:language>en-US</dc:language>
  <cp:lastModifiedBy>根本 拓実(nemoto-takumi.2o8)</cp:lastModifiedBy>
  <cp:lastPrinted>2016-03-29T20:34:00Z</cp:lastPrinted>
  <dcterms:modified xsi:type="dcterms:W3CDTF">2023-03-23T06:39:00Z</dcterms:modified>
  <cp:revision>120</cp:revision>
  <dc:subject/>
  <dc:title>別紙様式２，別紙２～</dc:title>
</cp:coreProperties>
</file>