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５年度里親制度等及び特別養子縁組制度等広報啓発事業の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実施に係る次の書類</w:t>
      </w:r>
    </w:p>
    <w:p>
      <w:pPr>
        <w:pStyle w:val="Normal"/>
        <w:overflowPunct w:val="false"/>
        <w:ind w:left="1280" w:hanging="128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５年度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里親制度等及び特別養子縁組制度等広報啓発事業</w:t>
      </w:r>
    </w:p>
    <w:p>
      <w:pPr>
        <w:pStyle w:val="Normal"/>
        <w:overflowPunct w:val="false"/>
        <w:ind w:left="840" w:firstLine="575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績報告書等の法人の活動状況が分かる資料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５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河合 哲平(kawai-teppei.ts4)</cp:lastModifiedBy>
  <cp:lastPrinted>2015-02-06T13:28:00Z</cp:lastPrinted>
  <dcterms:modified xsi:type="dcterms:W3CDTF">2023-02-10T07:20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