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２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>法人の概要及びこれまでの抗菌薬の開発状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2"/>
          <w:kern w:val="0"/>
          <w:szCs w:val="21"/>
        </w:rPr>
      </w:r>
    </w:p>
    <w:tbl>
      <w:tblPr>
        <w:tblW w:w="934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3070"/>
        <w:gridCol w:w="1152"/>
        <w:gridCol w:w="3199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法人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（法人の種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ＴＥ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6"/>
                <w:kern w:val="0"/>
                <w:szCs w:val="21"/>
              </w:rPr>
              <w:t>mai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代表電話番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法人設立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〔任意団体設立〕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昭和・平成・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2"/>
                <w:kern w:val="0"/>
                <w:szCs w:val="21"/>
              </w:rPr>
              <w:t>〔昭和・平成・令和　　年　　月　　日〕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法人概要（事業内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10" w:hanging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4"/>
              </w:rPr>
              <w:t>抗菌薬に限定せず、全般的な事業内容を記載すること。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10" w:hanging="2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4"/>
              </w:rPr>
              <w:t>これまで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4"/>
                <w:u w:val="single"/>
              </w:rPr>
              <w:t>抗菌薬の開発状況を中心に、開発状況や実績を具体的に記載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2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Century"/>
        </w:rPr>
      </w:pPr>
      <w:r>
        <w:rPr>
          <w:rFonts w:eastAsia="ＭＳ ゴシック;MS Gothic" w:cs="Century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;ＭＳ 明朝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Ｐゴシック" w:cs="ＭＳ Ｐゴシック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Ｐゴシック" w:cs="ＭＳ Ｐゴシック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7:00Z</dcterms:created>
  <dc:creator/>
  <dc:description/>
  <cp:keywords/>
  <dc:language>en-US</dc:language>
  <cp:lastModifiedBy/>
  <dcterms:modified xsi:type="dcterms:W3CDTF">2023-09-11T11:45:00Z</dcterms:modified>
  <cp:revision>1</cp:revision>
  <dc:subject/>
  <dc:title/>
</cp:coreProperties>
</file>