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96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障害保健福祉部　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法人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氏　名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補装具装用訓練等支援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実施機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概要（別紙２）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事業計画書（別紙３）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チェックリスト（別紙４）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進捗状況報告書（別紙５）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※令和５年度実施機関のみ提出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人件費、報償費及び旅費の支給基準（法人の内規）（様式なし）</w:t>
      </w:r>
    </w:p>
    <w:p>
      <w:pPr>
        <w:pStyle w:val="Normal"/>
        <w:overflowPunct w:val="false"/>
        <w:ind w:firstLine="12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経費の内訳の積算根拠についても併せて提出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定款又は寄付行為（様式な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役員名簿（様式な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法人概要書類（パンフレット等）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理事会等で承認を得た直近の収入支出予算書抄本（様式なし）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理事会等で承認を得た直近の財務諸表（貸借対照表、収支計算書、財産目録）、</w:t>
      </w:r>
    </w:p>
    <w:p>
      <w:pPr>
        <w:pStyle w:val="Normal"/>
        <w:overflowPunct w:val="false"/>
        <w:ind w:firstLine="12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監事等による監査結果報告書（写）（様式なし）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1:00Z</dcterms:created>
  <dc:creator>厚生労働省ネットワークシステム</dc:creator>
  <dc:description/>
  <cp:keywords/>
  <dc:language>en-US</dc:language>
  <cp:lastModifiedBy>金谷 健司(kanaya-kenji.2i8)</cp:lastModifiedBy>
  <cp:lastPrinted>2013-05-02T16:36:00Z</cp:lastPrinted>
  <dcterms:modified xsi:type="dcterms:W3CDTF">2024-01-09T08:54:00Z</dcterms:modified>
  <cp:revision>2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