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ind w:left="640" w:hanging="640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４年度ヤングケアラー相互ネットワーク形成推進事業の実施に係る次の書類</w:t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４年度ヤングケアラー相互ネットワーク形成推進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28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４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/>
  <dc:description/>
  <cp:keywords/>
  <dc:language>en-US</dc:language>
  <cp:lastModifiedBy/>
  <cp:lastPrinted>2015-02-06T13:28:00Z</cp:lastPrinted>
  <dcterms:modified xsi:type="dcterms:W3CDTF">2022-11-10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