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ind w:left="640" w:hanging="640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５年度社会的養護経験者等ネットワーク形成事業の実施に係る次の書類</w:t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５年度社会的養護経験者等ネットワーク形成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28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５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伊吹 翼(ibuki-tsubasa.05t)</cp:lastModifiedBy>
  <cp:lastPrinted>2015-02-06T13:28:00Z</cp:lastPrinted>
  <dcterms:modified xsi:type="dcterms:W3CDTF">2023-02-15T12:13:00Z</dcterms:modified>
  <cp:revision>1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