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2"/>
        <w:gridCol w:w="600"/>
        <w:gridCol w:w="2583"/>
        <w:gridCol w:w="78"/>
        <w:gridCol w:w="708"/>
        <w:gridCol w:w="500"/>
        <w:gridCol w:w="3044"/>
      </w:tblGrid>
      <w:tr>
        <w:trPr>
          <w:trHeight w:val="34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面接指導結果報告書</w:t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対象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氏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所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男・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年齢　　　　　歳</w:t>
            </w:r>
          </w:p>
        </w:tc>
      </w:tr>
      <w:tr>
        <w:trPr>
          <w:trHeight w:val="8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勤務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労働時間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以外の要因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心理的な負担の状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ストレスチェック結果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A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ストレスの要因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B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心身の自覚症状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C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周囲の支援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医学的所見に関する特記事項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の心身の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strike/>
                <w:color w:val="FF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あり（　　　　　　　　　　　　　　　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面接医師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529"/>
        <w:gridCol w:w="1063"/>
        <w:gridCol w:w="2621"/>
        <w:gridCol w:w="4254"/>
      </w:tblGrid>
      <w:tr>
        <w:trPr>
          <w:trHeight w:val="37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就業上の措置に係る意見書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48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67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職場環境の改善に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関する意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医療機関へ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受診配慮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連絡事項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43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35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851" w:top="907" w:footer="113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3:58:00Z</dcterms:created>
  <dc:creator/>
  <dc:description/>
  <cp:keywords/>
  <dc:language>en-US</dc:language>
  <cp:lastModifiedBy/>
  <dcterms:modified xsi:type="dcterms:W3CDTF">2022-01-03T23:58:00Z</dcterms:modified>
  <cp:revision>1</cp:revision>
  <dc:subject/>
  <dc:title/>
</cp:coreProperties>
</file>