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364" w:charSpace="4294965042"/>
        </w:sectPr>
      </w:pPr>
    </w:p>
    <w:p>
      <w:pPr>
        <w:pStyle w:val="Normal"/>
        <w:jc w:val="center"/>
        <w:rPr>
          <w:rFonts w:ascii="Arial Black" w:hAnsi="Arial Black" w:cs="Arial Black"/>
          <w:sz w:val="23"/>
          <w:szCs w:val="23"/>
          <w:u w:val="single"/>
        </w:rPr>
      </w:pPr>
      <w:r>
        <w:rPr>
          <w:rFonts w:ascii="Arial Black" w:hAnsi="Arial Black" w:cs="Arial Black"/>
          <w:sz w:val="23"/>
          <w:szCs w:val="23"/>
          <w:u w:val="single"/>
        </w:rPr>
        <w:t>職業性ストレス簡易調査票（</w:t>
      </w:r>
      <w:r>
        <w:rPr>
          <w:rFonts w:cs="Arial Black" w:ascii="Arial Black" w:hAnsi="Arial Black"/>
          <w:sz w:val="23"/>
          <w:szCs w:val="23"/>
          <w:u w:val="single"/>
        </w:rPr>
        <w:t>57</w:t>
      </w:r>
      <w:r>
        <w:rPr>
          <w:rFonts w:ascii="Arial Black" w:hAnsi="Arial Black" w:cs="Arial Black"/>
          <w:sz w:val="23"/>
          <w:szCs w:val="23"/>
          <w:u w:val="single"/>
        </w:rPr>
        <w:t>項目）ポルトガル語版</w:t>
      </w:r>
    </w:p>
    <w:p>
      <w:pPr>
        <w:pStyle w:val="Normal"/>
        <w:jc w:val="center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  <w:t>Questionário Simplificado de Estresse Ocupacional (57 perguntas)</w:t>
      </w:r>
    </w:p>
    <w:p>
      <w:pPr>
        <w:pStyle w:val="Normal"/>
        <w:rPr>
          <w:rFonts w:ascii="Arial Black" w:hAnsi="Arial Black" w:cs="Arial Black"/>
          <w:sz w:val="23"/>
          <w:szCs w:val="23"/>
          <w:u w:val="single"/>
        </w:rPr>
      </w:pPr>
      <w:r>
        <w:rPr>
          <w:rFonts w:cs="Arial Black" w:ascii="Arial Black" w:hAnsi="Arial Black"/>
          <w:sz w:val="23"/>
          <w:szCs w:val="23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) Perguntas sobre o seu trabal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le com </w:t>
      </w:r>
      <w:r>
        <w:rPr>
          <w:rFonts w:ascii="Arial" w:hAnsi="Arial" w:cs="Arial"/>
        </w:rPr>
        <w:t>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írculo) no número que mais se aproxima de como você se sente.</w:t>
      </w:r>
    </w:p>
    <w:tbl>
      <w:tblPr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29"/>
        <w:gridCol w:w="567"/>
        <w:gridCol w:w="716"/>
        <w:gridCol w:w="494"/>
        <w:gridCol w:w="513"/>
      </w:tblGrid>
      <w:tr>
        <w:trPr>
          <w:trHeight w:val="17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60"/>
              <w:ind w:left="113" w:right="113" w:hanging="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60"/>
              <w:ind w:left="113" w:right="113" w:hanging="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IM em par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60"/>
              <w:ind w:left="113" w:right="113" w:hanging="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ÃO em par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60"/>
              <w:ind w:left="113" w:right="113" w:hanging="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ÃO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enho que executar tarefas de quantidade exces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ão consigo terminar as tarefas dentro do tempo 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enho que trabalhar com toda a ded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O meu trabalho exige muita concen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Minhas tarefas são difíceis e exige conhecimentos e capacidades de alto n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enho que sempre estar pensando no trabalho durante o expe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O meu trabalho exige muito movimento do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enho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flexibilidade para determinar o meu rítim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enho autonomia para realizar as tarefas na ordem ou na maneira  como julgo melh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enho liberdade para opinar e influenciar na  política  d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Poucas vezes preciso da capacidade e conhecimento que tenho para executar a minha tare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Há discordância de ideias entre funcionários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a minha divis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Existe dificuldade na comunicação entre a minha divisão e as outras divisões  por não se darem b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O meu trabalho é de ambiente amigá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O ambiente do meu trabalho não é adequado (em termos de barulho, iluminação, umidade, ventilação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Me indentifico com o conteúdo do trabalho que fa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Meu trabalho é gratifi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</w:tbl>
    <w:p>
      <w:pPr>
        <w:pStyle w:val="Normal"/>
        <w:rPr>
          <w:rStyle w:val="DefaultParagraphFont"/>
          <w:rFonts w:ascii="Arial Black" w:hAnsi="Arial Black" w:eastAsia="細明朝体;ＭＳ Ｐ明朝" w:cs="Arial Black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) Perguntas sobre a sua situação. Por favor, responda tendo em mente a sua situação </w:t>
      </w:r>
      <w:r>
        <w:rPr>
          <w:rFonts w:cs="Arial Black" w:ascii="Arial Black" w:hAnsi="Arial Black"/>
        </w:rPr>
        <w:t>no</w:t>
      </w:r>
      <w:r>
        <w:rPr>
          <w:rFonts w:cs="Arial Black" w:ascii="Arial Black" w:hAnsi="Arial Black"/>
        </w:rPr>
        <w:t xml:space="preserve"> último mês para responder as questões</w:t>
      </w:r>
    </w:p>
    <w:p>
      <w:pPr>
        <w:pStyle w:val="Normal"/>
        <w:rPr/>
      </w:pPr>
      <w:r>
        <w:rPr/>
        <w:t xml:space="preserve">Assinale com </w:t>
      </w:r>
      <w:r>
        <w:rPr/>
        <w:t>〇</w:t>
      </w:r>
      <w:r>
        <w:rPr>
          <w:rFonts w:cs="Times" w:eastAsia="Times"/>
        </w:rPr>
        <w:t xml:space="preserve"> </w:t>
      </w:r>
      <w:r>
        <w:rPr/>
        <w:t>(círculo) no número que mais se aproxima  de como você se sente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99"/>
        <w:gridCol w:w="709"/>
        <w:gridCol w:w="567"/>
        <w:gridCol w:w="709"/>
        <w:gridCol w:w="605"/>
      </w:tblGrid>
      <w:tr>
        <w:trPr>
          <w:trHeight w:val="18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righ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 w:before="0" w:after="160"/>
              <w:ind w:firstLine="11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Rar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 w:before="0" w:after="160"/>
              <w:ind w:firstLine="11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Às Vez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 w:before="0" w:after="160"/>
              <w:ind w:firstLine="11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requentemen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 w:before="0" w:after="160"/>
              <w:ind w:firstLine="11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Quase Sempre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ensação de muita ene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ensação de estar bastante anim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ensação de estar cheio de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ensação de ra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Zangado por de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Irr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Muito ca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Desgaste físico extr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rpo 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Estar ten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Ans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Inquie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Se sentir deprimi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Preguiça para tu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alta de ate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alta de ân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alta de concentração para trabalhar b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rist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Ton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Dor nas articu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Dor de cabeça ou sentir a cabeça pe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Dor (tensão) no pescoço ou o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Dor nas co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adiga ocular (vista cans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Palpitações no coração ou falta de 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Distúrbios diges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alta de apet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Prisão de ventre ou diarre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  <w:tab w:val="left" w:pos="3214" w:leader="none"/>
              </w:tabs>
              <w:spacing w:lineRule="auto" w:line="256"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Falta de sono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細明朝体;ＭＳ Ｐ明朝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) Pergunstas sobre as pessoas ao seu arredor</w:t>
      </w:r>
    </w:p>
    <w:p>
      <w:pPr>
        <w:pStyle w:val="Normal"/>
        <w:rPr/>
      </w:pPr>
      <w:r>
        <w:rPr>
          <w:rFonts w:eastAsia="Times" w:cs="Times"/>
        </w:rPr>
        <w:t xml:space="preserve">   </w:t>
      </w:r>
      <w:r>
        <w:rPr/>
        <w:t xml:space="preserve">Assinale com </w:t>
      </w:r>
      <w:r>
        <w:rPr/>
        <w:t>〇</w:t>
      </w:r>
      <w:r>
        <w:rPr>
          <w:rFonts w:cs="Times" w:eastAsia="Times"/>
        </w:rPr>
        <w:t xml:space="preserve"> </w:t>
      </w:r>
      <w:r>
        <w:rPr/>
        <w:t>(círculo) no número que mais se aproxima  de como você se sente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71"/>
        <w:gridCol w:w="709"/>
        <w:gridCol w:w="708"/>
        <w:gridCol w:w="709"/>
        <w:gridCol w:w="709"/>
      </w:tblGrid>
      <w:tr>
        <w:trPr>
          <w:trHeight w:val="1834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Black" w:hAnsi="Arial Black" w:eastAsia="細明朝体;ＭＳ Ｐ明朝" w:cs="Arial Black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Arial Black" w:ascii="Arial Black" w:hAnsi="Arial Black"/>
                <w:kern w:val="2"/>
                <w:sz w:val="22"/>
                <w:szCs w:val="22"/>
                <w:lang w:val="en-US" w:eastAsia="ja-JP" w:bidi="ar-SA"/>
              </w:rPr>
              <w:t>Até que ponto você se sente à vontade para falar com as seguintes pesso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mpleta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Mu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Pou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ada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he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lega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ônjuge, familiares, amigo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1817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Arial Black" w:ascii="Arial Black" w:hAnsi="Arial Black"/>
                <w:kern w:val="2"/>
                <w:sz w:val="22"/>
                <w:szCs w:val="22"/>
                <w:lang w:val="en-US" w:eastAsia="ja-JP" w:bidi="ar-SA"/>
              </w:rPr>
              <w:t>Até que ponto você pode contar com as seguintes pessoas quando está precisando de aju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mpleta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firstLine="11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Mu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firstLine="11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Pou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firstLine="11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ada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he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lega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ônjuge, familiares, amigo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181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Black" w:hAnsi="Arial Black" w:eastAsia="細明朝体;ＭＳ Ｐ明朝" w:cs="Arial Black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Arial Black" w:ascii="Arial Black" w:hAnsi="Arial Black"/>
                <w:kern w:val="2"/>
                <w:sz w:val="22"/>
                <w:szCs w:val="22"/>
                <w:lang w:val="en-US" w:eastAsia="ja-JP" w:bidi="ar-SA"/>
              </w:rPr>
              <w:t>Até que ponto as seguintes pessoas prestariam atenção quando você pedir concelhos sobre o seu problema particul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mpleta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firstLine="11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Mu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firstLine="11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Pou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firstLine="11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ada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he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olega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Cônjuge, familiares, amigo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</w:tbl>
    <w:p>
      <w:pPr>
        <w:pStyle w:val="Normal"/>
        <w:rPr>
          <w:rStyle w:val="DefaultParagraphFont"/>
          <w:rFonts w:ascii="Arial Black" w:hAnsi="Arial Black" w:eastAsia="細明朝体;ＭＳ Ｐ明朝" w:cs="Arial Black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) Perguntas sobre o seu nível de satisfação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61"/>
        <w:gridCol w:w="709"/>
        <w:gridCol w:w="708"/>
        <w:gridCol w:w="709"/>
        <w:gridCol w:w="709"/>
      </w:tblGrid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ATISFE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SATISFEITO  em p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INSATISFEITO  em p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INSATISFEITO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ível de satisfação a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Nível de satisfação com a vida fam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efaultParagraphFont"/>
                <w:rFonts w:ascii="Century" w:hAnsi="Century" w:eastAsia="細明朝体;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細明朝体;ＭＳ Ｐ明朝" w:cs="Century" w:ascii="Century" w:hAnsi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AndChars" w:linePitch="364" w:charSpace="4294965042"/>
        </w:sectPr>
      </w:pPr>
    </w:p>
    <w:p>
      <w:pPr>
        <w:pStyle w:val="Normal"/>
        <w:numPr>
          <w:ilvl w:val="0"/>
          <w:numId w:val="0"/>
        </w:numPr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AndChars" w:linePitch="364" w:charSpace="4294965042"/>
        </w:sectPr>
      </w:pP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saka;ＭＳ Ｐ明朝" w:hAnsi="Osaka;ＭＳ Ｐ明朝" w:eastAsia="Osaka;ＭＳ Ｐ明朝" w:cs="Time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朝体;ＭＳ Ｐ明朝" w:hAnsi="細明朝体;ＭＳ Ｐ明朝" w:eastAsia="細明朝体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細明朝体;ＭＳ Ｐ明朝"/>
      <w:kern w:val="2"/>
      <w:sz w:val="22"/>
    </w:rPr>
  </w:style>
  <w:style w:type="character" w:styleId="Style15">
    <w:name w:val="フッター (文字)"/>
    <w:qFormat/>
    <w:rPr>
      <w:rFonts w:eastAsia="細明朝体;ＭＳ Ｐ明朝"/>
      <w:kern w:val="2"/>
      <w:sz w:val="22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l">
    <w:name w:val="il"/>
    <w:qFormat/>
    <w:rPr/>
  </w:style>
  <w:style w:type="character" w:styleId="Char">
    <w:name w:val="一太郎 Char"/>
    <w:qFormat/>
    <w:rPr>
      <w:rFonts w:ascii="Century" w:hAnsi="Century" w:eastAsia="ＭＳ 明朝;MS Mincho" w:cs="Century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