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元年度里親制度等広報啓発事業（里親制度等に係る分）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元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元年度里親制度等広報啓発事業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6"/>
                <w:szCs w:val="26"/>
              </w:rPr>
              <w:t>（里親制度等に係る分）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広報啓発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～の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の発行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高橋 実己(takahashi-mitsuki.c97)</cp:lastModifiedBy>
  <cp:lastPrinted>2015-02-06T13:28:00Z</cp:lastPrinted>
  <dcterms:modified xsi:type="dcterms:W3CDTF">2019-05-13T10:12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